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982 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,  SOBRE O PROJETO DE LEI Nº 0729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nobre Deputado João Caramez, o projeto em epígrafe  objetiva dar denominação de  “Professor David Golia” à Escola Estadual do Conjunto Habitacional Miguel Vilar, no município de Valparais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4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Verificamos que esta propositura tem por finalidade homenagear o professor David Golia, nascido em 03 de janeiro de 1935, no município de Paraiso-SP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2"/>
          <w:szCs w:val="24"/>
        </w:rPr>
        <w:t>A personalidade em questão em 20 de dezembro de 1952, completou o curso de formação de Professor, na escola Normal e Colégio Estadual Manoel Bento da Cruz de Araçatuba. Foi lá também que fez curso Técnico de Contabilidade na Escola Técnica de Comercio D. Pedro II, concluído, com louvor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bserva-se que ele licenciou-se em Pedagogia, pela mais nobre e conceituada escola, a Universidade de São Paulo-USP, Faculdade de Filosofia, Ciências e Letras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Em sua vida profissional, atuou como Diretor da Escola Estadual Lavínia, e em seguida do Grupo Escolar-Ginásio da Fazenda Aguapeí, considerada esta última, como experiência inovadora no Estado de São Paul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 nobre Professor, faleceu em 07 de junho de 2004, deixando como exemplo a dedicação à família, amigos e comunidade. Em sua trajetória mostrou-se pessoa integra e trabalhadora, motivos pelos quais conquistou o respeito daqueles que o conheceram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crescentamos que o Departamento de Documentação e Informação desta Casa constatou que tal patronímico ainda não foi atribuído a nenhum outro próprio público estadual e que não há legislação denominando aquela unidade de ensino (fls.14)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Informamos também que consta dos autos a manifestação do Conselho daquela unidade de ensino a favor da denominação pretendida (fls. 4 a 12)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o Projeto de Lei 0729/2012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a)Adilson Rossi – Relator</w:t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Aprovada a proposição, conclusivamente,conforme voto do relator, nos termos dos artigos 31 e 33 do Regimento Interno.</w:t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Sala das Comissões, em 26-6-2013</w:t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João Paulo Rillo – Presidente</w:t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Edson Ferrarini – Leci Brandão – Carlos Giannazi – Marcos Zerbini – João Paulo Rillo – Adilson Rossi – Rita Passos – Carlos Neder</w:t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17:00Z</dcterms:created>
  <dc:creator>DDO</dc:creator>
  <dc:description/>
  <dc:language>en-US</dc:language>
  <cp:lastModifiedBy>lenovo</cp:lastModifiedBy>
  <dcterms:modified xsi:type="dcterms:W3CDTF">2013-08-01T19:17:00Z</dcterms:modified>
  <cp:revision>3</cp:revision>
  <dc:subject/>
  <dc:title>Acessorios_Parecer.doc</dc:title>
</cp:coreProperties>
</file>