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02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METROPOLITANOS E MUNICIPAIS, SOBRE O PROJETO DE LEI Nº 429, DE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utoria do nobre Deputado Ed Thomas, o Projeto de Lei em epígrafe , objetiva declarar o Município de Presidente Prudente como a “Capital do som automotivo e profissional” do Estado.</w:t>
      </w:r>
    </w:p>
    <w:p>
      <w:pPr>
        <w:pStyle w:val="Normal"/>
        <w:jc w:val="both"/>
        <w:rPr/>
      </w:pPr>
      <w:r>
        <w:rPr/>
        <w:tab/>
        <w:t>Nos termos regimentais, a presente proposição esteve em pauta, não tendo recebido emendas ou substitutivos.</w:t>
      </w:r>
    </w:p>
    <w:p>
      <w:pPr>
        <w:pStyle w:val="Normal"/>
        <w:jc w:val="both"/>
        <w:rPr/>
      </w:pPr>
      <w:r>
        <w:rPr/>
        <w:tab/>
        <w:t>Encaminhado à Comissão de Constituição, Justiça e Redação, o projeto de lei foi analisado quanto aos aspectos definidos no artigo 31, §1º, do Regimento Interno Consolidado, tendo recebido parecer favorável.</w:t>
      </w:r>
    </w:p>
    <w:p>
      <w:pPr>
        <w:pStyle w:val="Normal"/>
        <w:jc w:val="both"/>
        <w:rPr/>
      </w:pPr>
      <w:r>
        <w:rPr/>
        <w:tab/>
        <w:t>Em seguida, o projeto de lei foi enviado à Comissão de Assuntos Metropolitanos e Municipais, para ser apreciado, consoante o que dispõe o § 6º do artigo 31 do Regimento Interno consolidado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>Àquela época foi designado como Relator do presente Projeto de Lei, o nobre Deputado André Soares, tendo sido emitido parecer favorável sob o ponto de vista técnico, além de ter sido considerado uma medida importante para o turismo, que terá reflexos na área econômica por reforçar a imagem do município em relação à atividade em destaque.</w:t>
      </w:r>
    </w:p>
    <w:p>
      <w:pPr>
        <w:pStyle w:val="Normal"/>
        <w:jc w:val="both"/>
        <w:rPr/>
      </w:pPr>
      <w:r>
        <w:rPr/>
        <w:tab/>
        <w:t xml:space="preserve">Como novo membro e Relator do presente Projeto de Lei, somos favoráveis à sua aprovação, </w:t>
      </w:r>
      <w:r>
        <w:rPr>
          <w:b/>
        </w:rPr>
        <w:t>ratificando</w:t>
      </w:r>
      <w:r>
        <w:rPr/>
        <w:t xml:space="preserve"> em todos os termos o Parecer emitido pelo nobre Deputado André So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, s.m.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lcides Amazonas -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3/8/2013</w:t>
      </w:r>
    </w:p>
    <w:p>
      <w:pPr>
        <w:pStyle w:val="Normal"/>
        <w:jc w:val="both"/>
        <w:rPr/>
      </w:pPr>
      <w:r>
        <w:rPr/>
        <w:t>a) Roberto Morais - Presidente</w:t>
      </w:r>
    </w:p>
    <w:p>
      <w:pPr>
        <w:pStyle w:val="Normal"/>
        <w:jc w:val="both"/>
        <w:rPr/>
      </w:pPr>
      <w:r>
        <w:rPr/>
        <w:t>Roberto Morais – Alcides Amazonas – Hamilton Pereira – Beto Trícoli – Ana Perugini – Carlos Neder -  Jooji Hato – Alexandre da Farmácia – Edson Ferrarini – João Caram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SSUNTOS METROPOLITANOS E MUNICIPAIS, SOBRE O PROJETO DE LEI Nº. 429, DE 201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 Thomas, o projeto em epígrafe objetiva declarar o Município de Presidente Prudente como a “Capital do som automotivo e Profissional”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Assuntos Metropolitanos e Municipais, para ser apreciado consoante o que dispõe o § 6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medida é importante não apenas para o turismo, mas também reflete na área econômica, já que tem como intuito reforçar a imagem do município em relação à atividade em destaque. Não é à toa que, segundo a própria justificativa do projeto, Presidente Prudente comporta a maior fábrica de amplificadores de som para autos e de antenas automotivas da América do Sul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429, de 2012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8:00Z</dcterms:created>
  <dc:creator>DDO</dc:creator>
  <dc:description/>
  <dc:language>en-US</dc:language>
  <cp:lastModifiedBy>Lenovo</cp:lastModifiedBy>
  <dcterms:modified xsi:type="dcterms:W3CDTF">2013-08-15T19:58:00Z</dcterms:modified>
  <cp:revision>2</cp:revision>
  <dc:subject/>
  <dc:title>Acessorios_Parecer.doc</dc:title>
</cp:coreProperties>
</file>