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PARECER Nº 1013 DE 2013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DA COMISSÃO DE SAÚDE, SOBRE O PROJETO DE LEI Nº 0133, DE2013</w:t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o Deputado Carlos Neder, o projeto em epígrafe “altera a redação do inciso II do Art. 2º da Lei nº 10.241, de 17 de março de 1999”, para reconhecer a possibilidade de que usuários travestis, transexuais ou transgêneros, possam ser identificados e tratados, no âmbito dos serviços de saúde do Estado de São Paulo, pelos nomes sociais que adotaram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orrido o prazo de pauta, foi à proposição encaminhada à Comissão de Constituição e Justiça, que se manifestou favoravelmente ao projeto conforme Parecer juntado às fls. 08/09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ado em síntese, compete-nos, na seqüência do processo legislativo, analisar seu mérito, de acordo com o previsto no § 3º do artigo 31 do já citado Regimento Intern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imediato, é de se afirmar que o presente projeto merece aprovaçã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existe farta jurisprudência, bem como posicionamentos doutrinários, no sentido de que a utilização do nome social por travestis, seja antes ou depois de cirurgia de alteração de nexo, é faculdade relacionada com os chamados de direitos da personalidade que, dentre outros objetivos, visam a resguardam o nome, a identidade e a imagem das pessoas, bem como é faculdade relacionada a preceitos constitucionais como o da dignidade da pessoa humana e, num giro mais recente, com o direito à felicidade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se sentido, em que pese a análise jurídica do presente projeto se realizar de maneira </w:t>
      </w:r>
      <w:r>
        <w:rPr>
          <w:rFonts w:cs="Calibri" w:ascii="Calibri" w:hAnsi="Calibri"/>
          <w:i/>
          <w:sz w:val="22"/>
          <w:szCs w:val="22"/>
        </w:rPr>
        <w:t xml:space="preserve">en passant, </w:t>
      </w:r>
      <w:r>
        <w:rPr>
          <w:rFonts w:cs="Calibri" w:ascii="Calibri" w:hAnsi="Calibri"/>
          <w:sz w:val="22"/>
          <w:szCs w:val="22"/>
        </w:rPr>
        <w:t>nesta comissão, visto que este parecer se destina à análise de mérito do projeto, não se poderia deixar de fazer os apontamentos acima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efeito, adentrando ao cerne de mérito da questão, se há compatibilidade jurídica e, se a própria lei de registros públicos permite a averbação dos registros em casos nos quais o registrados sofre ou está na iminência de sofrer discriminação ou passar por situação vexatória, não é possível conceber uma política pública que caminhe na contramão da dignidade da pessoa humana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a tutela jurídica, a tutela por parte da administração pública, neste caso voltada para o interesse dos administrados quando da utilização de serviços de saúde no âmbito estadual, é medida que impõe enquanto de necessidade de buscar os anseios individuais na tentativa de compatibilizá-los com os da coletividade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ais, o presente projeto de lei, de autoria do nobre deputado Carlos Neder, propõe importante medida afirmativa por parte do poder público, de fácil implementação, e que tem possibilidade de diminuir, efetivamente, a discriminação e outros problemas conexos, sofridos por travestis – transexuais ou transgêneros –, na rede estadual de saúde, motivo pelo qual sua convencionalidade política é inegável, quando da análise de mérito por esta comissã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tarte, ante o exposto </w:t>
      </w:r>
      <w:r>
        <w:rPr>
          <w:rFonts w:cs="Calibri" w:ascii="Calibri" w:hAnsi="Calibri"/>
          <w:i/>
          <w:sz w:val="22"/>
          <w:szCs w:val="22"/>
        </w:rPr>
        <w:t>supra</w:t>
      </w:r>
      <w:r>
        <w:rPr>
          <w:rFonts w:cs="Calibri" w:ascii="Calibri" w:hAnsi="Calibri"/>
          <w:sz w:val="22"/>
          <w:szCs w:val="22"/>
        </w:rPr>
        <w:t xml:space="preserve">, manifesto-me de maneira </w:t>
      </w:r>
      <w:r>
        <w:rPr>
          <w:rFonts w:cs="Calibri" w:ascii="Calibri" w:hAnsi="Calibri"/>
          <w:b/>
          <w:sz w:val="22"/>
          <w:szCs w:val="22"/>
        </w:rPr>
        <w:t xml:space="preserve">favorável </w:t>
      </w:r>
      <w:r>
        <w:rPr>
          <w:rFonts w:cs="Calibri" w:ascii="Calibri" w:hAnsi="Calibri"/>
          <w:sz w:val="22"/>
          <w:szCs w:val="22"/>
        </w:rPr>
        <w:t>à aprovação do Projeto de Lei nº 0133/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dinho Silva –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3/8/20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ysses Tassinari – Telma de Souza – Welson Gasparini – Heroilma Soares – Itamar Borges – Luis Carlos Gondim – Gérson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9:00Z</dcterms:created>
  <dc:creator>DDO</dc:creator>
  <dc:description/>
  <dc:language>en-US</dc:language>
  <cp:lastModifiedBy>Lenovo</cp:lastModifiedBy>
  <dcterms:modified xsi:type="dcterms:W3CDTF">2013-08-14T21:39:00Z</dcterms:modified>
  <cp:revision>2</cp:revision>
  <dc:subject/>
  <dc:title>Acessorios_Parecer.doc</dc:title>
</cp:coreProperties>
</file>