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4"/>
          <w:szCs w:val="24"/>
        </w:rPr>
        <w:t>PARECER N° 1018, DE 20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SAÚDE, SOBRE O PROCESSO RGL Nº 185, DE 201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Associação Médica do Instituto de Assistência Médica ao Servidor Público Estadual (AMIAMSPE) encaminhou para a Comissão de Saúde da Assembleia Legislativa cópia da carta de nº3/2012, referente aos salários e a carreira dos médicos, bem como sobre algumas dificuldades que vêm sendo enfrentadas no âmbito do IAMSPE, devido à defasagem de salários e, em especial, no Hospital do Servidor Público Estadual, devido à desmotivação dos profissionais que lá atuam, em virtude da desvalorização da carreira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oportunidade, o senhor Presidente desta Comissão, Deputado Marcos Martins, solicitou a autuação do ofício para que fosse analisado pela Comissão de Saúde. Na condição de relator designado, passamos à analise dos documentos apresentados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gundo o ofício a nós encaminhado, a AMIAMSPE relata que dificuldades amargadas pelo IAMSPE, em razão da defasagem de salários, que, até então não era há anos reajustados, fato este que teriam conduzido a uma situação de desmotivação dos profissionais que atuam no Hospital do Servidor Público Estadual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gualmente, o ofício alerta para o fato de que, mesmo havendo concursos de ingresso na carreira, realizados recentemente, existe um processo continuo de pedidos de demissões, que acarreta a falta de profissionais de saúde no âmbito do Estado de São Paulo, fato este que é de conhecimento de todos, tanto que ensejou requerimento, de minha autoria, para realização de Audiência Pública da Comissão de Saúde da ALESP sobre o tema, devido a sua relevância e urgência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Calibri" w:ascii="Calibri" w:hAnsi="Calibri"/>
          <w:bCs/>
          <w:sz w:val="22"/>
          <w:szCs w:val="22"/>
        </w:rPr>
        <w:t>No mais, o ofício da AMIASMPE também chama atenção para a necessidade de implementação da Carreira Médica, no âmbito do  Estado de São Paulo, bem como para a possibilidade de pagamento de GDAMSPE (</w:t>
      </w:r>
      <w:r>
        <w:rPr>
          <w:rFonts w:cs="Arial" w:ascii="Calibri" w:hAnsi="Calibri"/>
          <w:color w:val="000000"/>
          <w:sz w:val="22"/>
          <w:szCs w:val="22"/>
        </w:rPr>
        <w:t>Gratificação pelo Desempenho e Apoio à Assistência Médica ao Servidor Público Estadual) aos servidores da carreira médica, e para a transformação do IAMSPE em Autarquia Especial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tretanto, tendo em vista que a matéria já foi recentemente regulamentada, por ocasião da promulgação da Lei Complementar 1.193/2013, que institui a Carreira dos Médicos e dá outras providências, considero que o teor do ofício que ensejou a autuação do presente processo encontra-se prejudicado, em virtude da regulamentação superveniente da matéria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esses termos, </w:t>
      </w:r>
      <w:r>
        <w:rPr>
          <w:rFonts w:cs="Arial" w:ascii="Calibri" w:hAnsi="Calibri"/>
          <w:bCs/>
          <w:sz w:val="22"/>
          <w:szCs w:val="22"/>
        </w:rPr>
        <w:t xml:space="preserve">resta propor aos nobres Colegas desta Comissão (1) que sejam encaminhadas </w:t>
      </w:r>
      <w:r>
        <w:rPr>
          <w:rFonts w:cs="Arial" w:ascii="Calibri" w:hAnsi="Calibri"/>
          <w:b/>
          <w:bCs/>
          <w:sz w:val="22"/>
          <w:szCs w:val="22"/>
        </w:rPr>
        <w:t xml:space="preserve">cópias dos autos ao Secretário de Saúde, senhor Giovanni Guido Cerri, para conhecimento do teor das reivindicações; e (2) que sejam também encaminhadas cópias dos autos para a </w:t>
      </w:r>
      <w:r>
        <w:rPr>
          <w:rFonts w:cs="Calibri" w:ascii="Calibri" w:hAnsi="Calibri"/>
          <w:bCs/>
          <w:sz w:val="22"/>
          <w:szCs w:val="22"/>
        </w:rPr>
        <w:t xml:space="preserve">Associação Médica do Instituto de Assistência Médica ao Servidor Público Estadual (AMIAMSPE), tendo em vista a possibilidade de confecção de novo ofício para atualização de seu conteúdo, considerando as alterações da matéria que foram realizadas por ocasião da promulgação da Lei Complementar </w:t>
      </w:r>
      <w:r>
        <w:rPr>
          <w:rFonts w:cs="Arial" w:ascii="Calibri" w:hAnsi="Calibri"/>
          <w:color w:val="000000"/>
          <w:sz w:val="22"/>
          <w:szCs w:val="22"/>
        </w:rPr>
        <w:t>1.193/2013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É o parecer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Edinho Silva – Relator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Aprovado como parecer o voto do relator, propondo encaminhamento de cópias dos autos ao Secretário de Saúde e à Associação Médica do Instituto de Assistência Médica ao Servidor Público Estadual (AMIAMSPE)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la das Comissões, em 13-8-2013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Telma de Souza – President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eroilma Soares – Ulysses Tassinari – Telma de Souza – Welson Gasparini – Itamar Borges – Luis Carlos Gondim – Gerson Bittencourt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37:00Z</dcterms:created>
  <dc:creator>DDO</dc:creator>
  <dc:description/>
  <dc:language>en-US</dc:language>
  <cp:lastModifiedBy>Lenovo</cp:lastModifiedBy>
  <dcterms:modified xsi:type="dcterms:W3CDTF">2013-08-14T21:37:00Z</dcterms:modified>
  <cp:revision>2</cp:revision>
  <dc:subject/>
  <dc:title>Acessorios_Parecer.doc</dc:title>
</cp:coreProperties>
</file>