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TA DA COMISSÃO DE CONSTITUIÇÃO, JUSTIÇA E REDAÇÃ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SÃO DE CONSTITUIÇÃO, JUSTIÇA E REDAÇÃO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L 5551/2011</w:t>
      </w:r>
    </w:p>
    <w:p>
      <w:pPr>
        <w:pStyle w:val="Recuodecorpodetexto2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863/2011, de autoria do Deputado Mauro Bragato</w:t>
      </w:r>
    </w:p>
    <w:p>
      <w:pPr>
        <w:pStyle w:val="Recuodecorpodetexto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Declara de utilidade pública a “Fundação Hospital do Câncer da Santa Casa de Misericórdia”, em Presidente Prudente.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nhora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Com o objetivo de instruir integralmente o presente projeto, na forma estabelecida pela Lei nº 2.574, de 4 de dezembro de 1980, que disciplina a matéria na esfera estadual, solicitamos do Autor da propositura que oficie à entidade acima, no sentido de que nos seja remetido, com a urgência que o caso requer, </w:t>
      </w:r>
      <w:r>
        <w:rPr>
          <w:rFonts w:cs="Times New Roman" w:ascii="Times New Roman" w:hAnsi="Times New Roman"/>
          <w:bCs/>
          <w:sz w:val="24"/>
          <w:szCs w:val="24"/>
        </w:rPr>
        <w:t>os seguintes document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"/>
        <w:spacing w:lineRule="auto" w:line="360" w:before="0" w:after="24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Relatórios referentes aos três anos anteriores à formulação do pedido (2010, 2011 e 2012), demonstrando o exercício de atividades dentro de suas finalidades.</w:t>
        <w:tab/>
      </w:r>
    </w:p>
    <w:p>
      <w:pPr>
        <w:pStyle w:val="Corpodetexto2"/>
        <w:spacing w:lineRule="auto" w:line="360" w:before="0" w:after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atestado fornecido por autoridade local, comprovando a idoneidade moral dos direto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ê Mac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3468 260613 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00:00Z</dcterms:created>
  <dc:creator>DDO</dc:creator>
  <dc:description/>
  <dc:language>en-US</dc:language>
  <cp:lastModifiedBy>adminddo</cp:lastModifiedBy>
  <dcterms:modified xsi:type="dcterms:W3CDTF">2013-08-14T18:48:00Z</dcterms:modified>
  <cp:revision>3</cp:revision>
  <dc:subject/>
  <dc:title>Acessorios_Parecer.doc</dc:title>
</cp:coreProperties>
</file>