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 Nº 994,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DEFESA DOS DIREITOS DA PESSOA HUMANA, DA CIDADANIA, DA PARTICIPAÇÃO E DAS QUESTÕES SOCIAIS, SOBRE O PROJETO DE LEI Nº 174,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arecer tem por objeto o Projeto de Lei nº 174, de 2013 de autoria da nobre Deputada Célia Leão, “Dispõe sobre a obrigatoriedade de planos privados de assistência à saúde de fornecer aos beneficiários, respostas por escrito e em prazo determinado, às solicitações de autorização de procedimento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36º a 40º Sessões Ordinárias de (02/04 a 08/04/13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caminhado os autos a comissão de Constituição e Justiça, receberam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seguida, os autos foram encaminhados 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 que concerne aos aspectos que cabem a analisar, entendo que o projeto se reveste de grande importância, visa a proteger os direitos do consumidor, sobretudo, atendem as prerrogativas da ANS (Agência Nacional de Saúde) apresentadas pela resolução normativa 319 de 05 de março de 201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 sendo, não havendo óbices, manifestamo-nos favoravelmente a aprovação do Projeto de Lei nº 174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 Auréli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6-8-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riano Diog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maci Santos – Carlos Bezerra Jr. – Rita Passos – Leci Brandão – Marco Aurélio – Beth Sahão – Adriano Diog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08:00Z</dcterms:created>
  <dc:creator>DDO</dc:creator>
  <dc:description/>
  <dc:language>en-US</dc:language>
  <cp:lastModifiedBy>Lenovo</cp:lastModifiedBy>
  <dcterms:modified xsi:type="dcterms:W3CDTF">2013-08-13T19:08:00Z</dcterms:modified>
  <cp:revision>2</cp:revision>
  <dc:subject/>
  <dc:title>Acessorios_Parecer.doc</dc:title>
</cp:coreProperties>
</file>