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RECER  N° 1064, DE 2013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A COMISSÃO DE EDUCAÇÃO E CULTURA SOBRE O PROJETO DE LEI N° 140, DE 2012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  <w:vertAlign w:val="superscript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 autoria do nobre Deputado João Caramez, o projeto em epígrafe objetiva alterar a Lei nº 14.707, de 2012, que dispõe sobre a denominação de prédios, rodovias e repartições pública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vertAlign w:val="superscript"/>
        </w:rPr>
      </w:pP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os termos do item 2 do parágrafo único do artigo 148 do Regimento Interno, a propositura esteve em pauta nos dias correspondentes às 27ª a 31ª Sessões Ordinárias, de 19 a 23 de março de 2012, não recebendo emendas ou substitutiv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 propositura pretende vedar a atribuição de nome de pessoa física ou jurídica à estação ferroviária ou metroviária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Destacamos, conforme justificativa apresentada pelo autor, que o nome da estação metroviária ou ferroviária deve servir para orientar o usuário do transporte público sobre a sua localização, trajeto a ser percorrido e destino, permitindo o reconhecimento do seu entorno e o planejamento de seus deslocamento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Ressaltamos, também, que o Metrô e a CPTM são entidades integrantes da Administração Indireta que têm personalidade jurídica própria e são regidas por normas de direito privado, consoante dispõe o art. 173, § 1º, da Constituição Federal. Assim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or não integrar a Administração Direta, seu patrimônio não integra o conceito de prédio, rodovia ou repartição pública estadu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m função de todas essas questões, notamos que a alteração da Lei nº 14.707, de 2012, que dispõe sobre a denominação de prédios, rodovias e repartições, se faz necessária para que seja vedada a atribuição de nome de pessoa física ou jurídica à estação ferroviária ou metroviá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ssa forma, por tratar-se de relevante iniciativa, somos favoráveis à aprovação do Projeto de Lei nº 140, de 2012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la das Comissões, em 21/8/2013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eci Brandão – Rita Passos – Welson Gasparini – Aldo Demarchi – Mauro Bragato – Carlos Neder – João Paulo Rillo – Carlos Giannazi – Adilson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27:00Z</dcterms:created>
  <dc:creator>DDO</dc:creator>
  <dc:description/>
  <dc:language>en-US</dc:language>
  <cp:lastModifiedBy>Lenovo</cp:lastModifiedBy>
  <dcterms:modified xsi:type="dcterms:W3CDTF">2013-08-23T19:27:00Z</dcterms:modified>
  <cp:revision>2</cp:revision>
  <dc:subject/>
  <dc:title>Acessorios_Parecer.doc</dc:title>
</cp:coreProperties>
</file>