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214, DE 201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36, DE 201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Pedro Bigardi, o projeto em epígrafe objetiva declarar de utilidade pública a Associação Cristã de Osasco, com sede no citado Municípi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3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9 a 23/03/2012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289 a 298), devidamente registrado, comprova que a associação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 atestado de fls. 145 demonstra que a entidade está em efetivo e contínuo funcionamento nos últimos três anos anteriores à proposição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artigo 15, § 2º (fls. 293) e o artigo 23, ambos do Estatuto Social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comprovante de inscrição de fls. 144 comprova o registro da entidade junto ao Conselho Municipal de Assistência Social do Município de Osasco, restando cumprida a exigência do inciso IV do artigo 1º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4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s relatórios de fls. 33 a 55 / 163 a 197 (2009), fls. 56 a 84 / 109 a 124 / 198 a 242 (2010) e fls. 85 a 108 / 243 a 285 (2011)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atestado de fls. 145 comprov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or fim, a publicação de fls. 313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.° 136, de 2012.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rFonts w:cs="Arial" w:ascii="Times New Roman" w:hAnsi="Times New Roman"/>
          <w:sz w:val="24"/>
          <w:szCs w:val="22"/>
        </w:rPr>
        <w:t>) Vanessa Damo – Relator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Aprovado, conclusivamente, conforme voto da relatora, nos termos dos artigos 31 e 33 do Regimento Intern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Sala das Comissões, em 28/8/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ndré Soares – Cauê Macris – Antônio Salim Curiati – Beto Trícoli – Geraldo Cruz – Marco Aurélio – Antonio Mentor – Maria Lúcia Amary – José Bittencourt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03:00Z</dcterms:created>
  <dc:creator>DDO</dc:creator>
  <dc:description/>
  <dc:language>en-US</dc:language>
  <cp:lastModifiedBy>Lenovo</cp:lastModifiedBy>
  <dcterms:modified xsi:type="dcterms:W3CDTF">2013-08-29T22:03:00Z</dcterms:modified>
  <cp:revision>2</cp:revision>
  <dc:subject/>
  <dc:title>Acessorios_Parecer.doc</dc:title>
</cp:coreProperties>
</file>