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03, DE 201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DA COMISSÃO DE FISCALIZAÇÃO E CONTROLE, SOBRE O PROCESSO RGL N° 181, DE 2012, AO QUAL ENCONTRA-SE ANEXADO O PROCESSO RGL Nº 934, DE 2013 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.º 4.595, de 18 de junho de 1985, e suas alterações posteriores dispõem sobre a fiscalização, pela Assembleia Legislativa, dos atos do Poder Executivo, inclusive os da Administração Indireta. Portanto, com o fim de cumprir tal determinação legal, o Instituto de Pagamentos Especiais de São Paulo - IPESP remeteu a esta Casa a documentação exigida relativamente ao exercício de 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matéria à Comissão de Fiscalização e Controle, compete-nos, em obediência ao disposto no §15 do artigo 31 do Regimento Interno desta Casa, combinado com o imposto no artigo 3º da lei sobredita, analisar o desempenho do IPESP no cumprimento dos objetivos estipulados quando da sua criação, ressalvadas as alterações posteriores. Antes, porém, informamos que ao presente processo foi anexado o Processo RGL n.º 934, de 2013, que abarca documentação complementar referente à mesma matéria aqui trat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mos os autos, verifica-se que a documentação constante no presente processo preenche as exigências formais contidas no artigo 3º da lei que regulamenta a matéria, submetendo os aspectos gerais da administração da entidade autárquica ao conhecimento desta Assemble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possível constatar que o IPESP desenvolveu, no ano analisado, as atividades para as quais foi criado. Cumpre informar que, atualmente, a São Paulo Previdência – SPPREV é a entidade gestora única do Regime Próprio de Previdência dos Servidores Públicos titulares de cargos efetivos neste Estado, ficando o IPESP com as funções não previdenciárias, assumidas do Instituto de Previdência do Estado de São Paulo (antiga denominação). O principal objetivo do Instituto é a liquidação das Carteiras de Previdência dos Advogados de São Paulo e das Serventias Notariais e de Registro. Após tais esclarecimentos, registramos que foi possível constatar que o Instituto de Pagamentos Especiais de São Paulo desenvolveu, no ano analisado, as atividades para as quais foi criado, concedendo benefícios aos contribuintes de suas carteiras e autorizando o pagamento de pensão por morte aos dependentes dos participa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resta acrescentar que o Tribunal de Contas do Estado de São Paulo – TCE/SP ainda não proferiu decisão acerca das contas do IPESP referente ao exercício de 2011, tendo enviado, a esta Casa, após solicitação, cópia do TC -170/026/11, que trata da referida matéria, com a conclusão de sua fiscalização. Por esse motivo, é dizer, por ainda não haver decisão final do TCE referente ao Balanço Geral do Exercício de 2011 do IPESP, por ora, tomamos conhecimento da documentação e das informações contidas no Processo RGL n.º 181, de 2012, ressaltando que, antes de solicitarmos o arquivamento deste processo, ficamos no aguardo do acórdão a ser proferido pelo Tribunal para que, na eventualidade de rejeição das referidas contas ou de sua aprovação com ressalvas ou recomendações, a Comissão de Fiscalização e Controle possa tomar as devidas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Luiz Moura – Relator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7/8/2013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erto Engler – Roberto Massafera – Ed Thomas – Francisco Campos Tito – Luiz Moura – Célia Le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6:00Z</dcterms:created>
  <dc:creator>DDO</dc:creator>
  <dc:description/>
  <dc:language>en-US</dc:language>
  <cp:lastModifiedBy>Lenovo</cp:lastModifiedBy>
  <cp:lastPrinted>2013-06-27T10:37:00Z</cp:lastPrinted>
  <dcterms:modified xsi:type="dcterms:W3CDTF">2013-08-29T18:26:00Z</dcterms:modified>
  <cp:revision>2</cp:revision>
  <dc:subject/>
  <dc:title>Acessorios_Parecer.doc</dc:title>
</cp:coreProperties>
</file>