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ARECER Nº 1216, DE 2013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 COMISSÃO DE CONSTITUIÇÃO, JUSTIÇA E REDAÇÃO, SOBRE A MOÇÃO Nº 109, DE 2012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De autoria do nobre Deputado Campos Machado, a Moção nº 109, de 2012, apela para os Srs. Presidentes do Senado Federal e da Câmara dos Deputados, bem como para os líderes partidários, a fim de defender e fazer valer, em todos os seus termos, as prerrogativas que lhes são afetas quanto à declaração de perda de mandato parlamentar nos casos de condenação criminal transitada em julgado, nos termos do que dispõem os artigos 15, inciso III, e 55, inciso VI e § 2º, da Constituição Federal.</w:t>
      </w:r>
    </w:p>
    <w:p>
      <w:pPr>
        <w:pStyle w:val="TextBodyIndent"/>
        <w:ind w:left="0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ab/>
        <w:t>Nos termos do artigo 156, do Regimento Interno, a presente moção esteve em pauta nos dias correspondentes às 177ª a 181ª Sessões Ordinárias, de 13/02 a 19/12/12, não tendo recebido emendas ou substitutivos, fls.0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 xml:space="preserve">Encaminhada à esta Comissão de Constituição, Justiça e Redação, nos compete, na qualidade de relator designado, na forma da distribuição de fls. 04 verso, examinar a proposição, conforme o previsto no § 1º do artigo 31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Ao fazê-lo, notamos que a iniciativa em destaque cuida de pleitear daquelas Casas de Leis, a iniciativa de defender e fazer valer dispositivo Constitucional, conforme já menciona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Nessa linha, no que tange à nossa competência, entendemos a iniciativa legislativa como merecedora de acolhimento, por se afeiçoar ao artigo 133, inciso I, letra “f”, artigo 154 e seguintes, da Carta Regimental da Assemblé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 xml:space="preserve">Sendo assim, opinamos pela aprovação da Moção nº 109, de 2012, dada sua constitucionalidade, legalidade e juridicidade, nos termos propostos.       </w:t>
      </w:r>
    </w:p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Fernando Capez – Relator</w:t>
      </w:r>
    </w:p>
    <w:p>
      <w:pPr>
        <w:pStyle w:val="TextBodyIndent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provado, conclusivamente, conforme voto do relator, nos termos dos artigos 31, e 33, do Regimento Intern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ala das Comissões, em 28-8-2013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) Maria Lúcia Amary – Preside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Cauê Macris – Antonio Salim Curiati – Beto Trícoli – André Soares – Geraldo Cruz – Antonio Mentor – Maria Lúcia Amary – Marco Aurélio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2:00Z</dcterms:created>
  <dc:creator>DDO</dc:creator>
  <dc:description/>
  <dc:language>en-US</dc:language>
  <cp:lastModifiedBy>Lenovo</cp:lastModifiedBy>
  <dcterms:modified xsi:type="dcterms:W3CDTF">2013-08-29T22:02:00Z</dcterms:modified>
  <cp:revision>2</cp:revision>
  <dc:subject/>
  <dc:title>Acessorios_Parecer.doc</dc:title>
</cp:coreProperties>
</file>