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° 1005, DE 2013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DEFESA DOS DIREITOS DA PESSOA HUMANA, DA CIDADANIA, DA PARTICIPAÇÃO E DAS QUESTÕES SOCIAIS, SOBRE A MOÇÃO N° 36, DE 20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qualidade de relatora designada para examinar a presente matéria pela Comissão de Defesa dos Direitos da Pessoa Humana, da Cidadania, da Participação e das Questões Sociais, ratifico a manifestação de fls. 5 e 6, que concluiu favoravelmente à aprovação da Moção n.° 36, de 2012, na forma do substitutivo proposto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Beth Sahão – Relatora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na forma do substitutivo, conclusivamente, conforme voto do relator, nos termos dos artigos 31, e 33, do Regimento Interno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6-8-2013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driano Diogo – Presidente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Bezerra – Beth Sahão – Gilmaci Santos – Marco Aurélio – Leci Brandão – Rita Passos – Adriano Diogo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IFESTAÇÃO A QUE SE REFERE A 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bre Deputado André do Prado propõe, através da moção em epígrafe, que esta Casa apele para a Excelentíssima Senhora Presidente da República, aos excelentíssimos Senhores Presidentes do Senado Federal e da Câmara dos Deputados, bem como aos líderes do PR - Partido da República no Senado e na Câmara Federal, a fim de que empreendam esforços para elaboração de Projeto de Lei vislumbrando a implantação do Projeto Família Hospedeira.</w:t>
      </w:r>
    </w:p>
    <w:p>
      <w:pPr>
        <w:pStyle w:val="Normal"/>
        <w:rPr/>
      </w:pPr>
      <w:r>
        <w:rPr/>
        <w:t>Nos termos do artigo 156 do Regimento Interno, a presente proposição esteve em pauta nos dias correspondentes às 57ª a 61ª Sessões Ordinárias, de 11 a 17 de maio de 2012, não recebendo emendas ou substitutivos.</w:t>
      </w:r>
    </w:p>
    <w:p>
      <w:pPr>
        <w:pStyle w:val="Normal"/>
        <w:rPr/>
      </w:pPr>
      <w:r>
        <w:rPr/>
        <w:t>Em seguida, de acordo com o disposto no artigo 156, "caput", parte final, do regimento citado, a propositura, para os fins do artigo 31, I, e § 13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Ao analisar a propositura, verificamos que o intuito do autor é tornar o Projeto Família Hospedeira, criado na cidade de Pindamonhangaba, em Lei federal para que possa beneficiar crianças e adolescentes de todo o Brasil.</w:t>
      </w:r>
    </w:p>
    <w:p>
      <w:pPr>
        <w:pStyle w:val="Normal"/>
        <w:rPr/>
      </w:pPr>
      <w:r>
        <w:rPr/>
        <w:t>Conforme apontado na justificativa, o objetivo do Projeto é garantir às crianças e aos adolescentes que estão em entidades de acolhimento institucional sem possibilidade de reintegração familiar ou adoção, o direito à convivência familiar e comunitária, possibilitando o cadastramento de famílias interessadas em retirá-Ios das entidades temporariamente, a fim de participarem de eventos comemorativos e recreativos, ajudando na criação e educação desses jovens.</w:t>
      </w:r>
    </w:p>
    <w:p>
      <w:pPr>
        <w:pStyle w:val="Normal"/>
        <w:rPr/>
      </w:pPr>
      <w:r>
        <w:rPr/>
        <w:t>Destacamos que a convivência entre as famílias hospedeiras e as crianças e adolescentes institucionalizados tem o condão de fixar laços de afinidade e afetividade, proporcionando a reinserção social de crianças e adolescentes e, em alguns casos, a adoção desses jovens.</w:t>
      </w:r>
    </w:p>
    <w:p>
      <w:pPr>
        <w:pStyle w:val="Normal"/>
        <w:rPr/>
      </w:pPr>
      <w:r>
        <w:rPr/>
        <w:t>Assim, concordamos com a presente Moção e, com o intuito de aprimorar seu texto, propomos aos nobres pares desta Comissão de Defesa dos Direitos da Pessoa Humana, da Cidadania, da Participação e das Questões Sociais o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à Moção n° 36, de 2012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ASSEMBLEIA LEGISLA TIVA DO ESTADO DE SÃO PAULO apela à Excelentíssima Senhora Presidenta da República e aos Excelentíssimos Senhores Presidentes do Senado Federal e da Câmara dos Deputados, bem como aos líderes dos partidos com assento naquelas Casas Legislativas, a fim de que empreendam esforços para elaboração de Projeto de Lei vislumbrando a implantação, em âmbito nacional, do Projeto Família Hospedeira, que foi criado no município de Pindamonhangaba. "</w:t>
      </w:r>
    </w:p>
    <w:p>
      <w:pPr>
        <w:pStyle w:val="Normal"/>
        <w:rPr/>
      </w:pPr>
      <w:r>
        <w:rPr/>
        <w:t>Isto posto, somos pela aprovação da Moção nº  36, de 2012, na forma do substitutivo ora apresentado.</w:t>
      </w:r>
    </w:p>
    <w:p>
      <w:pPr>
        <w:pStyle w:val="Normal"/>
        <w:rPr>
          <w:u w:val="single"/>
        </w:rPr>
      </w:pPr>
      <w:r>
        <w:rPr/>
        <w:t xml:space="preserve">a) Rafael  Silva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3:00Z</dcterms:created>
  <dc:creator>DDO</dc:creator>
  <dc:description/>
  <dc:language>en-US</dc:language>
  <cp:lastModifiedBy>Lenovo</cp:lastModifiedBy>
  <dcterms:modified xsi:type="dcterms:W3CDTF">2013-08-13T20:23:00Z</dcterms:modified>
  <cp:revision>2</cp:revision>
  <dc:subject/>
  <dc:title>Acessorios_Parecer.doc</dc:title>
</cp:coreProperties>
</file>