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55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CESSO RGL Nº 3787,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 Presidente da Câmara Municipal de Amparo remeteu  ao Senhor Presidente deste Parlamento, através do ofício 148/2013-eca, cópia da Moção 02/2013, de autoria dos Vereadores José Carlos Carnier e Severino Aparecido Bruno, </w:t>
      </w:r>
      <w:r>
        <w:rPr>
          <w:rFonts w:cs="Arial" w:ascii="Arial" w:hAnsi="Arial"/>
          <w:i/>
        </w:rPr>
        <w:t xml:space="preserve">apelando ao Excelentíssimo Senhor Governador do Estado de São Paulo, Geraldo Alckmin, para a implantação de posto de fiscalização e pesagem na Rodovia SP-360, bem como a construção de via alternativa de ligação à Rodovia SP - 95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bido o documento, o Senhor Presidente desta Comissão de Transportes e Comunicações solicitou a autuação da documentação para que fosse examinada por este órgão técnico nos termos do § 8º do artigo 31 do Regimento Interno consolidad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o relator conforme despacho de fls. 5(v), cumpre-me exarar parecer sobre a matéri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 justificativa apresentada à Moção, logo em seu início, ao  destacar que inegavelmente já foi superada a fase “emocional” dos trágicos e excessivos acidentes ocorridos na Rodovia Sp-360, que já levou vidas de crianças, jovens, adultos e idosos, assevera: “Já Estamos Falando de Autêntica Comoção Social!”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A Moção aprovada pela Câmara Municipal de Amparo relata que “os acidentes envolvendo automóveis, motocicletas e caminhões pesados provindos da Rodovia Fernão Dias e complexo Anhanguera-Bandeirantes passaram a fazer parte forçada –</w:t>
      </w:r>
      <w:r>
        <w:rPr>
          <w:rFonts w:cs="Arial" w:ascii="Arial" w:hAnsi="Arial"/>
          <w:i/>
        </w:rPr>
        <w:t>e triste</w:t>
      </w:r>
      <w:r>
        <w:rPr>
          <w:rFonts w:cs="Arial" w:ascii="Arial" w:hAnsi="Arial"/>
        </w:rPr>
        <w:t>- da vida de todos nós.”   A seguir indaga: “Até quando ‘vidas’ serão perdidas em nome da imprudência e da negligência de motoristas que vêem livres de fiscalização eficiente para coibir os abusos que provocam os acidentes?”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s argumentos expendidos pelos Vereadores amparenses, propomos à deliberação dos nobres pares este parecer pelo encaminhamento da seguinte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Indicamos, com fundamento no artigo 159 do Regimento Interno da Assembleia Legislativa, ao Excelentíssimo Senhor Governador, a adoção de providências urgentes,  junto aos setores competentes, visando a </w:t>
      </w:r>
      <w:r>
        <w:rPr>
          <w:rFonts w:cs="Arial" w:ascii="Arial" w:hAnsi="Arial"/>
          <w:i/>
        </w:rPr>
        <w:t xml:space="preserve">implantação de posto de fiscalização e pesagem na Rodovia SP-360, bem como a construção de via alternativa de ligação à Rodovia SP - 95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Marcos Neve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propondo ind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0/8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Caramez – Chico Sardelli – Carlão Pignatari – Baleia Rossi – Rogério Nogueira – Antonio Mentor – Alencar Santana Braga – Roberto Morais - Orlando Morando – Gérson Bittencourt – Roque Barbiere </w:t>
      </w:r>
    </w:p>
    <w:p>
      <w:pPr>
        <w:pStyle w:val="Normal"/>
        <w:ind w:firstLine="2126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36:00Z</dcterms:created>
  <dc:creator>DDO</dc:creator>
  <dc:description/>
  <dc:language>en-US</dc:language>
  <cp:lastModifiedBy>Lenovo</cp:lastModifiedBy>
  <dcterms:modified xsi:type="dcterms:W3CDTF">2013-08-22T18:36:00Z</dcterms:modified>
  <cp:revision>2</cp:revision>
  <dc:subject/>
  <dc:title>Acessorios_Parecer.doc</dc:title>
</cp:coreProperties>
</file>