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PARECER Nº 1025 , DE</w:t>
        <w:tab/>
        <w:t>2013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DEFESA DOS DIREITOS DA PESSOA HUMANA, DA CIDADANIA, DA PARTICIPAÇAO E DAS QUESTÕES SOCIAIS À MOÇÃO 82, DE 2012.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O</w:t>
      </w:r>
      <w:r>
        <w:rPr>
          <w:rFonts w:cs="Arial Black" w:ascii="Arial Black" w:hAnsi="Arial Black"/>
          <w:b/>
          <w:sz w:val="22"/>
          <w:szCs w:val="22"/>
        </w:rPr>
        <w:t xml:space="preserve"> Deputado Gilson de Souza, por intermédio da moção acima referida, propõe que esta casa apele à Srª Presidente da Republica, a fim de que determine aos órgãos competentes a elaboração de estudos e a adoção de providencias com vistas à proteção dos consumidores de produtos de couro, mediante o cumprimento obrigatório das seguintes normas técnicas elaboradas pela Associação Brasileira de Nortmas Técnica (ABNT), sob números NBR 15105 e NBR 15106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Nos termos do Artigo 156 do Regimento Interno Consolidado, a presente propositura esteve em pauta nos dias correspondentes às 119ª à 123ª Sessões Ordinárias (12/09/2012 a 18/09/2012), não tendo recebido emendas ou substitutivos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Em seguida, de acordo com o disposto no Artigo 156 “caput”, parte final do regimento citado, a propositura, para os fins do Artigo 31, § 13, c.c. Artigo 33, II, do mesmo diploma legal, foi enviada a esta Comissão de Defesa dos Direitos da Pessoa Humana, da Cidadania, da Participação e das Questões sociais, para ser deliberada conclusivamente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Em apertada síntese, e como bem destacado na peça inaugural desta moção, e t</w:t>
      </w:r>
      <w:r>
        <w:rPr>
          <w:rFonts w:cs="Arial Black" w:ascii="Arial Black" w:hAnsi="Arial Black"/>
          <w:sz w:val="22"/>
          <w:szCs w:val="22"/>
        </w:rPr>
        <w:t xml:space="preserve">endo em vista o crescente ingresso de produtos em couro na indústria de vestuário e demais artefatos, bem como a maciça entrada de produtos importados, </w:t>
      </w:r>
      <w:r>
        <w:rPr>
          <w:rFonts w:cs="Arial Black" w:ascii="Arial Black" w:hAnsi="Arial Black"/>
          <w:i/>
          <w:sz w:val="22"/>
          <w:szCs w:val="22"/>
        </w:rPr>
        <w:t xml:space="preserve">urge dispensar tratamento equivalente aos produtos do setor coureiro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 xml:space="preserve">Neste sentido, o Brasil, de forma inédita, através da Associação Brasileira de Normas Técnicas – ABNT, publicou as normas NBR 15105 </w:t>
      </w:r>
      <w:r>
        <w:rPr>
          <w:rFonts w:cs="Arial Black" w:ascii="Arial Black" w:hAnsi="Arial Black"/>
          <w:i/>
          <w:sz w:val="22"/>
          <w:szCs w:val="22"/>
        </w:rPr>
        <w:t>Identificação do couro quanto à origem e aos processos de curtimento, tingimento, engraxe e acabamento</w:t>
      </w:r>
      <w:r>
        <w:rPr>
          <w:rFonts w:cs="Arial Black" w:ascii="Arial Black" w:hAnsi="Arial Black"/>
          <w:sz w:val="22"/>
          <w:szCs w:val="22"/>
        </w:rPr>
        <w:t xml:space="preserve"> e a NBR 15106 – </w:t>
      </w:r>
      <w:r>
        <w:rPr>
          <w:rFonts w:cs="Arial Black" w:ascii="Arial Black" w:hAnsi="Arial Black"/>
          <w:i/>
          <w:sz w:val="22"/>
          <w:szCs w:val="22"/>
        </w:rPr>
        <w:t>Símbolos de cuidado de para limpeza e conservação de vestuário em couro e para montagem de etiquetas.</w:t>
      </w:r>
      <w:r>
        <w:rPr>
          <w:rFonts w:cs="Arial Black" w:ascii="Arial Black" w:hAnsi="Arial Black"/>
          <w:sz w:val="22"/>
          <w:szCs w:val="22"/>
        </w:rPr>
        <w:t xml:space="preserve"> Normas estas que orientam a produção do vestuário e artigos em couro, desde a matéria prima até a etiqueta para o consumidor final.  E como uma iniciativa pioneira no mercado a partir de sua regulamentação, o Brasil poderá utilizar canais para torná-la internacional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Assim, a normalização obrigatória específica para o segmento dos produtos de couro permitirá que a violação ao direito à informação do consumidor seja fiscalizada, ficando assim passível de aplicação de sançõ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/>
        <w:tab/>
        <w:tab/>
        <w:tab/>
        <w:tab/>
      </w:r>
      <w:r>
        <w:rPr>
          <w:rFonts w:cs="Arial Black" w:ascii="Arial Black" w:hAnsi="Arial Black"/>
          <w:i/>
          <w:sz w:val="22"/>
          <w:szCs w:val="22"/>
        </w:rPr>
        <w:t>Apenas para expandir as informações constantes da presente moção</w:t>
      </w:r>
      <w:r>
        <w:rPr>
          <w:rFonts w:cs="Arial Black" w:ascii="Arial Black" w:hAnsi="Arial Black"/>
          <w:sz w:val="22"/>
          <w:szCs w:val="22"/>
        </w:rPr>
        <w:t>, o</w:t>
      </w:r>
      <w:r>
        <w:rPr>
          <w:rFonts w:cs="Arial" w:ascii="Arial Black" w:hAnsi="Arial Black"/>
          <w:sz w:val="22"/>
          <w:szCs w:val="22"/>
        </w:rPr>
        <w:t xml:space="preserve"> Brasil possui o maior rebanho bovino comercial do mundo, com cerca de 176 milhões de cabeças.  A produção anual de couros representa 18,5% deste total, atingindo o patamar de 32,5 milhões de peles e colocando o país em segundo lugar no ranking dos países produtores. Os Estados Unidos, cujo rebanho está estabilizado em 100 milhões de cabeças, ocupa a primeira posição, com 36 milhões de couros ao ano. Essa situação é reflexo, em primeira instância, do baixo desfrute do rebanho brasileiro (aproximadamente 19%) em comparação ao daquele país, que tem alcançado índices de até 36%.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  <w:tab/>
        <w:t xml:space="preserve">O Código de Defesa do Consumidor (CDC)  enfatiza a utilidade da normalização como medida de proteção do consumidor ao considerar prática abusiva a colocação no mercado de produto ou serviço em desacordo com as normas expedidas pelos órgãos oficiais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</w:t>
      </w:r>
      <w:r>
        <w:rPr>
          <w:rFonts w:cs="Arial Black" w:ascii="Arial Black" w:hAnsi="Arial Black"/>
          <w:sz w:val="22"/>
          <w:szCs w:val="22"/>
        </w:rPr>
        <w:t xml:space="preserve">Infelizmente, tal diploma contempla apenas os chamados regulamentos técnicos. Atualmente, são de cumprimento voluntário as seguintes normas técnicas da Associação Brasileira de Normas Técnicas (ABNT):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a) Identificação do couro quanto à origem e aos processos de curtimento, tingimento, engraxe e acabamento – Simbologia (NBR 15105);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b) Símbolos de cuidado para limpeza e conservação de vestuários em couro e para montagem de etiquetas (NBR 15106). 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          Portanto, não resta duvidas de que a conversão do cumprimento voluntario, para obrigatório,  das normas técnicas acima elencadas, trará ao consumidor formas de proteção outras,  de sorte a desconsiderar pratica abusiva a colocação, no mercado, de produtos ou serviços em desacordo com normas expedidas por órgãos oficiais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Destarte, a indicada propositura tem por finalidade apelar à Srª Presidente da Republica, a fim de que determine aos órgãos competentes a elaboração de estudos e a adoção de providencias com vistas à proteção dos consumidores de produtos de couro, mediante o cumprimento obrigatório das seguintes normas técnicas elaboradas pela Associação Brasileira de Normas Técnica (ABNT), sob números NBR 15105 e NBR 15106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>Portanto, à vista do exposto, essa moção recebe nosso apoio e o parecer é favorável à aprovação da Moção 0082/2012.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Dilmo Dos Santos – Relator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3/8/2013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driano Diogo – President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– Leci Brandão – Carlos Bezerra Jr. -  Beth Sahão – Gilmaci Santos – Hélio Nishimoto – Adriano Diog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28:00Z</dcterms:created>
  <dc:creator>DDO</dc:creator>
  <dc:description/>
  <dc:language>en-US</dc:language>
  <cp:lastModifiedBy>Lenovo</cp:lastModifiedBy>
  <dcterms:modified xsi:type="dcterms:W3CDTF">2013-08-15T19:28:00Z</dcterms:modified>
  <cp:revision>2</cp:revision>
  <dc:subject/>
  <dc:title>Acessorios_Parecer.doc</dc:title>
</cp:coreProperties>
</file>