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21, 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A MOÇÃO Nº 21,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presente parecer tem por objeto a Moção nº 21/2013 de autoria do nobre deputado José Bittencourt, que Apela para Excelentíssima Senhora Presidente da República,a fim de que determine ao Banco Central do Brasil (BACEN) a adoção das medidas cabíveis no sentido de que a fiscalização das instituições financeiras seja ainda mais aperfeiçoada, especificamente em decorrência da cobrança de tarifas indevidas referentes à prestação de serviços de cartão de crédi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 termos regimentais a proposição esteve em pauta nos dias correspondentes ás 38º a 42º Sessões Ordinárias de (04 a 10/04/13),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que consta, trata-se do direito básico do consumidor, conforme dispõe o Código de Defesa do consumidor, em art.42, parágrafo único, “O consumidor cobrado em quantia indevida tem direito a repetição do indébito, por valor igual ao dobro do que pagou em excesso, acrescido de correção monetária e juros legais, salvo a hipótese de engano justificável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im sendo, não havendo óbices, manifestamos favoravelmente a Moção nº 21 de 201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co Aurélio – Relat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, conclusivamente, conforme voto do relator, nos termos dos artigos 31 e 33 do Regimento Intern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3-8-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Adriano Diogo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 Aurélio – Leci  Brandão  - Carlos Bezerra Jr  - Beth Sahão – Gilmaci Santos – Hélio Nishimoto – Adriano Dio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38:00Z</dcterms:created>
  <dc:creator>DDO</dc:creator>
  <dc:description/>
  <dc:language>en-US</dc:language>
  <cp:lastModifiedBy>ALESP</cp:lastModifiedBy>
  <dcterms:modified xsi:type="dcterms:W3CDTF">2013-08-15T19:39:00Z</dcterms:modified>
  <cp:revision>3</cp:revision>
  <dc:subject/>
  <dc:title>Acessorios_Parecer.doc</dc:title>
</cp:coreProperties>
</file>