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059, DE 2013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DA COMISSÃO DE TRANSPORTES E COMUNICAÇÕES, SOBRE O PROJETO DE LEI N° 172, DE 2013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De autoria do nobre Deputado Gilson de Souza, o projeto em epígrafe dá a denominação de “Faez Badran” ao trevo de acesso (viaduto) situado no km 381+300 metros da Rodovia SP 330, no Município de São Joaquim da Barra.  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A proposição esteve em pauta, nos termos regimentais, nos dias correspondentes às 35</w:t>
      </w:r>
      <w:r>
        <w:rPr>
          <w:rFonts w:eastAsia="Arial Unicode MS" w:cs="Arial Unicode MS" w:ascii="Calibri" w:hAnsi="Calibri"/>
          <w:sz w:val="22"/>
          <w:szCs w:val="22"/>
          <w:vertAlign w:val="superscript"/>
        </w:rPr>
        <w:t>a</w:t>
      </w:r>
      <w:r>
        <w:rPr>
          <w:rFonts w:eastAsia="Arial Unicode MS" w:cs="Arial Unicode MS" w:ascii="Calibri" w:hAnsi="Calibri"/>
          <w:sz w:val="22"/>
          <w:szCs w:val="22"/>
        </w:rPr>
        <w:t xml:space="preserve"> a 39</w:t>
      </w:r>
      <w:r>
        <w:rPr>
          <w:rFonts w:eastAsia="Arial Unicode MS" w:cs="Arial Unicode MS" w:ascii="Calibri" w:hAnsi="Calibri"/>
          <w:sz w:val="22"/>
          <w:szCs w:val="22"/>
          <w:vertAlign w:val="superscript"/>
        </w:rPr>
        <w:t>a</w:t>
      </w:r>
      <w:r>
        <w:rPr>
          <w:rFonts w:eastAsia="Arial Unicode MS" w:cs="Arial Unicode MS" w:ascii="Calibri" w:hAnsi="Calibri"/>
          <w:sz w:val="22"/>
          <w:szCs w:val="22"/>
        </w:rPr>
        <w:t xml:space="preserve"> Sessões Ordinárias, de 01 a 05/04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ecorrido o prazo de pauta, foi o projeto encaminhado à Comissão de Constituição, Justiça e Redação, que se manifestou favoravelmente à aprovação da propositura, na forma do substitutivo então propost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eastAsia="Arial Unicode MS" w:cs="Arial Unicode MS" w:ascii="Calibri" w:hAnsi="Calibri"/>
          <w:i/>
          <w:sz w:val="22"/>
          <w:szCs w:val="22"/>
        </w:rPr>
        <w:t>b</w:t>
      </w:r>
      <w:r>
        <w:rPr>
          <w:rFonts w:eastAsia="Arial Unicode MS" w:cs="Arial Unicode MS" w:ascii="Calibri" w:hAnsi="Calibri"/>
          <w:sz w:val="22"/>
          <w:szCs w:val="22"/>
        </w:rPr>
        <w:t>, do Regimento Interno desta Casa.</w:t>
      </w:r>
    </w:p>
    <w:p>
      <w:pPr>
        <w:pStyle w:val="TextBodyIndent"/>
        <w:spacing w:lineRule="auto" w:line="360"/>
        <w:ind w:left="0"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pós análise, verificamos que a proposição pretende prestar justa homenagem ao Sr. Faez Badran, cuja história se liga a São Joaquim da Barra, município para o qual mudou-se ainda menino e no qual desenvolveu a sua profissã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Cumpre destacar que, de acordo com a justificativa da propositura, o homenageado sempre colaborou com doações de peças, pneus e recursos para o conserto de ambulâncias e viaturas das polícias militar e rodoviária do município sobredito, tendo ainda contribuído com inúmeras entidades locais e de municípios próximos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O homenageado foi um dos fundadores da Casa da Criança (CEPIM), que hoje leva o nome de sua esposa (Odette Dip Badran) em homenagem, tendo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enotado clara preocupação com as crianças ao deixar a Associação Filantrópica  Faez Badran  como mantenedora da citada entidade. Mas seus esforços não foram voltados somente às crianças: auxiliou também os idosos, os deficientes mentais, os necessitados e os pacientes sujeitos ao tratamento de câncer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Não há dúvidas, portanto, que o Sr. Faez Badran contribuiu significativamente para o bem comum de sua região, motivo pelo qual manifestamo-nos </w:t>
      </w:r>
      <w:r>
        <w:rPr>
          <w:rFonts w:eastAsia="Arial Unicode MS" w:cs="Arial Unicode MS" w:ascii="Calibri" w:hAnsi="Calibri"/>
          <w:b/>
          <w:sz w:val="22"/>
          <w:szCs w:val="22"/>
        </w:rPr>
        <w:t>favoravelmente</w:t>
      </w:r>
      <w:r>
        <w:rPr>
          <w:rFonts w:eastAsia="Arial Unicode MS" w:cs="Arial Unicode MS" w:ascii="Calibri" w:hAnsi="Calibri"/>
          <w:sz w:val="22"/>
          <w:szCs w:val="22"/>
        </w:rPr>
        <w:t xml:space="preserve"> à aprovação do Projeto de Lei n.° 172, de 2013, na forma do substitutivo proposto pela Comissão de Constituição, Justiça e Redação, que objetivou pontuar o próprio a ser denominado e a sua correta localização.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) Roberto Morais – Relator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provado o substitutivo da CCJR, conclusivamente, conforme voto do relator, e prejudicado o projeto na forma original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Sala das Comissões, em 20-8-2013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João Caramez – Carlão Pignatari – Rogério Nogueira – Orlando Morando – Roque Barbiere – Antonio Mentor – Gerson Bittencourt – Roberto Morais – Chico Sardelli – Alencar Santana Braga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br/>
      </w:r>
    </w:p>
    <w:p>
      <w:pPr>
        <w:pStyle w:val="Normal"/>
        <w:spacing w:lineRule="auto" w:line="360"/>
        <w:ind w:firstLine="2552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7:00Z</dcterms:created>
  <dc:creator>DDO</dc:creator>
  <dc:description/>
  <dc:language>en-US</dc:language>
  <cp:lastModifiedBy>Lenovo</cp:lastModifiedBy>
  <dcterms:modified xsi:type="dcterms:W3CDTF">2013-08-22T18:27:00Z</dcterms:modified>
  <cp:revision>2</cp:revision>
  <dc:subject/>
  <dc:title>Acessorios_Parecer.doc</dc:title>
</cp:coreProperties>
</file>