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TA DO RELATOR DA COMISSÃO DE FISCALIZAÇÃO E CONTROLE.</w:t>
      </w:r>
    </w:p>
    <w:p>
      <w:pPr>
        <w:pStyle w:val="TextBody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o Relator Da Comissão de Fiscalização e Controle, sobre o Processo RGL: 01339/2011. 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ressada: Companhia de Saneamento Básico do Estado de São Paulo – SABESP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bjeto: Documentação relativa ao exercício de 2010 em atendimento ao artigo 3º da Lei 4595/1985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Solicitamos a Vossa Excelência que se digne determinar seja oficiada a Companhia de Saneamento Básico do Estado de São Paulo - SABESP, no sentido de remeter as cópias dos comprovantes relativos aos valores da remuneração dos administradores relativos ao exercício de 2010, conforme preconiza o inciso VII do artigo 3º da Lei nº 4595, de 1985, visando complementar o rol de documentos encaminhados e instruir o presente processo de forma adequad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Comissõ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o Roberto Engl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46536 050813 15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8:25:00Z</dcterms:created>
  <dc:creator>DDO</dc:creator>
  <dc:description/>
  <dc:language>en-US</dc:language>
  <cp:lastModifiedBy>adminddo</cp:lastModifiedBy>
  <dcterms:modified xsi:type="dcterms:W3CDTF">2013-08-06T15:37:00Z</dcterms:modified>
  <cp:revision>3</cp:revision>
  <dc:subject/>
  <dc:title>Acessorios_Parecer.doc</dc:title>
</cp:coreProperties>
</file>