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073, DE 201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º 579, DE 201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 autoria do nobre Deputado Carlão Pignatari, o projeto em epígrafe pretende dar a denominação de “Pedro Pezzatti” ao viaduto localizado no km 547,065 da Rodovia Euclides da Cunha – SP 320, em Fernandópoli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seguir, a propositura foi encaminhada à Comissão de Constituição, Justiça e Redação, que opinou pela aprovação do projeto.</w:t>
      </w:r>
    </w:p>
    <w:p>
      <w:pPr>
        <w:pStyle w:val="TextBody"/>
        <w:spacing w:lineRule="auto" w:line="276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</w:t>
        <w:tab/>
        <w:tab/>
        <w:t xml:space="preserve"> Na sequência do processo legislativo, vem a propositura a esta Comissão de Transportes e Comunicações, a fim de ser analisada quanto ao mérito, conforme previsto no § 8º do artigo 31 e inciso II, letra “b”, do artigo 33, ambos do Regimento Interno Consolidado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nalisando a justificativa apresentada pelo autor, verificamos que Pedro Pezzatti faz jus à homenagem pretendida, uma vez que sua biografia é digna de orgulho dos cidadãos de Fernandópolis. Devemos ressaltar que o homenageado sempre desempenhou seu trabalho com honestidade, respeito e responsabilidade destacando-se como o primeiro Presidente da Comissão Municipal de Trânsito de Fernandópolis (COMUTRAN)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ab/>
        <w:t xml:space="preserve">Desta forma, a propositura atende aos aspectos que cabe a esta Comissão analisar, razão pela qual manifestamo-nos favoravelmente ao Projeto de lei n.º 579, de 2012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>a) Chico Sardelli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>Aprovado o projeto, conclusivamente, conforme voto do relator, nos termos dos artigos 31 e 33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>Sala das Comissões, em 20/8/2013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>a) João Caramez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>João Caramez – Alencar Santana Braga – Chico Sardelli – Baleia Rossi – Rogério Nogueira – Carlão Pignatari – Antonio Mentor – Orlando Morando – Roque Barbiere – Gerson Bittencourt – Roberto Morais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22:00Z</dcterms:created>
  <dc:creator>DDO</dc:creator>
  <dc:description/>
  <dc:language>en-US</dc:language>
  <cp:lastModifiedBy>Lenovo</cp:lastModifiedBy>
  <dcterms:modified xsi:type="dcterms:W3CDTF">2013-08-26T18:22:00Z</dcterms:modified>
  <cp:revision>2</cp:revision>
  <dc:subject/>
  <dc:title>Acessorios_Parecer.doc</dc:title>
</cp:coreProperties>
</file>