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, DE 201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 e Justiça e Redação, sobre o Projeto de Lei nº 192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rcos Neves apresentou o Projeto de lei nº 0192, de 2013, com o condão de instituir o “Dia do Nascituro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0ª a 44ª Sessões Ordinárias (de 08/04 a 12/04/13), não tendo recebido emendas ou substitutivos, conforme certidão de fls. 02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oube-nos analisá-la à luz do disposto no artigo 31, II, da Consolidação do Regimento Interno, manifestando-nos favoravelmente ao mesmo, fls.03-04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 qualidade de Relator Especial, apresentamos substitutivo para melhor adequar à propositur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 N° _____, AO PROJETO DE LEI N° 192, DE 201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itui o “Dia do Nascituro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 -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do Nascituro”, a ser comemorado anualmente, no dia 08 de outub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 -</w:t>
      </w:r>
      <w:r>
        <w:rPr>
          <w:rFonts w:cs="Times New Roman" w:ascii="Times New Roman" w:hAnsi="Times New Roman"/>
          <w:sz w:val="24"/>
          <w:szCs w:val="24"/>
        </w:rPr>
        <w:t xml:space="preserve"> Na semana em que estiver compreendido o Dia do Nascituro ocorrerão palestras visando prevenir a gravidez na adolescência, maternidade e paternidade responsáveis, a importância do pré-natal, do aleitamento materno, dos direitos sociais e outros correlatos; a serem realizados nos órgãos públicos, tais como escolas, unidades básicas de saúde, bem como em igrejas, sindicatos e associações. </w:t>
      </w:r>
    </w:p>
    <w:p>
      <w:pPr>
        <w:pStyle w:val="Textosimples"/>
        <w:spacing w:lineRule="auto" w:line="360" w:before="0" w:after="240"/>
        <w:jc w:val="both"/>
        <w:rPr/>
      </w:pPr>
      <w:r>
        <w:rPr>
          <w:b/>
        </w:rPr>
        <w:t>Artigo 3°</w:t>
      </w:r>
      <w:r>
        <w:rPr/>
        <w:t xml:space="preserve"> - Entidades da sociedade civil poderão auxiliar na orientação, acompanhamento, educação para a cidadania e segurança alimentar às famílias, principalmente às gestantes, durante a Semana do Dia do Nascituro e durante todo o ciclo gestacional.</w:t>
      </w:r>
      <w:r>
        <w:rPr>
          <w:b/>
        </w:rPr>
        <w:t xml:space="preserve"> </w:t>
      </w:r>
    </w:p>
    <w:p>
      <w:pPr>
        <w:pStyle w:val="Textosimples"/>
        <w:spacing w:lineRule="auto" w:line="360" w:before="0" w:after="0"/>
        <w:jc w:val="both"/>
        <w:rPr/>
      </w:pPr>
      <w:r>
        <w:rPr>
          <w:b/>
        </w:rPr>
        <w:t xml:space="preserve">Artigo 4° - </w:t>
      </w:r>
      <w:r>
        <w:rPr/>
        <w:t>Esta lei entra em vigor na data de sua public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0192, de 2013, na forma do Substitutivo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996 070813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7:00Z</dcterms:created>
  <dc:creator>DDO</dc:creator>
  <dc:description/>
  <dc:language>en-US</dc:language>
  <cp:lastModifiedBy>adminddo</cp:lastModifiedBy>
  <dcterms:modified xsi:type="dcterms:W3CDTF">2013-08-14T18:47:00Z</dcterms:modified>
  <cp:revision>6</cp:revision>
  <dc:subject/>
  <dc:title>Acessorios_Parecer.doc</dc:title>
</cp:coreProperties>
</file>