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40" w:leader="none"/>
        </w:tabs>
        <w:rPr>
          <w:b/>
          <w:b/>
        </w:rPr>
      </w:pPr>
      <w:r>
        <w:rPr>
          <w:b/>
        </w:rPr>
        <w:t>PARECER Nº 1209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SCALIZAÇÃO E CONTROLE, SOBRE O PROCESSO RGL N° 8289, DE 2011</w:t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A Lei n.º 4.595, de 18 de junho de 1985, e suas alterações posteriores, complementada pela Lei n.º 5.318, de 23 de setembro de 1986, dispõem sobre a fiscalização, pela Assembleia Legislativa, dos atos do Poder Executivo, inclusive os da Administração Indireta. Portanto, com o fim de cumprir tal determinação legal, o Instituto de Medicina Social e de Criminologia de São Paulo – IMESC remeteu a esta Casa a documentação exigida relativamente aos exercícios de 2002 a 2011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Encaminhada a matéria à Comissão de Fiscalização e Controle, compete-nos, em obediência ao disposto no § 15 do artigo 31 do Regimento Interno desta Casa, combinado com o imposto no artigo 3º da lei sobredita, analisar o desempenho da referida autarquia no cumprimento dos objetivos estipulados quando da sua criação, ressalvadas as alterações posteriore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Ao examinarmos os autos, e após complementação das informações pelo Instituto, verifica-se que a documentação ali inserida preenche as exigências formais contidas no artigo 3º da lei que regulamenta a matéria, submetendo os aspectos gerais da administração do IMESC ao conhecimento desta Assembleia. Foi possível constatar que o Instituto, que é vinculado à Secretaria da Justiça e da Defesa da Cidadania, desenvolveu, nos anos analisados, as atividades para as quais foi criado, promovendo a formação e o treinamento de pessoal especializado em suas áreas de atribuição (Medicina Legal, Medicina Social, da Medicina do Trabalho, da Criminologia, da Criminalística, da Identificação, da História da Medicina e da Ética Profissional). Além disso, executou pesquisas e perícias (de paternidade e psiquiátricas) requeridas pelo Poder Judiciário da Capital e demais Municípios do Estado, participando, ainda, da prática de uma política criminal de prevenção do delito e tratamento dos delinquente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Cumpre acrescentar que o Tribunal de Contas do Estado de São Paulo julgou regulares as contas do IMESC referentes aos anos de 2002, 2003, 2004, 2005, 2006 e 2008, estando ainda pendentes de julgamento os anos de 2007, 2009, 2010 e 2011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Sendo assim, por ora, tomamos conhecimento da documentação e das informações contidas no Processo RGL n.° 8289, de 2011, e propomos o envio de ofício ao E. Tribunal de Contas para que encaminhe a esta Casa cópia de suas decisões, assim que proferidas, bem como das conclusões de seus órgãos instrutivos, sobre as contas do Instituto de Medicina Social e de Criminologia de São Paulo – IMESC referentes aos exercícios de 2007, 2009, 2010 e 2011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Rodrigo Moraes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propondo envio de ofício ao E. Tribunal de Contas para que encaminhe a esta Casa cópia de suas decisões, assim que proferidas, bem como das conclusões de seus órgãos instrutivos, sobre as contas do Instituto de Medicina Social e de Criminologia de São Paulo – IMESC referentes aos exercícios de 2007, 2009, 2010 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27-8-2013.</w:t>
      </w:r>
    </w:p>
    <w:p>
      <w:pPr>
        <w:pStyle w:val="Normal"/>
        <w:jc w:val="both"/>
        <w:rPr/>
      </w:pPr>
      <w:r>
        <w:rPr/>
        <w:t>a) Célia Leã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élia Leão – Roberto Engler – Rogério Nogueira – Ed Thomas – Luiz Moura – Francisco Campos Ti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25:00Z</dcterms:created>
  <dc:creator>DDO</dc:creator>
  <dc:description/>
  <dc:language>en-US</dc:language>
  <cp:lastModifiedBy>Lenovo</cp:lastModifiedBy>
  <dcterms:modified xsi:type="dcterms:W3CDTF">2013-08-29T18:25:00Z</dcterms:modified>
  <cp:revision>2</cp:revision>
  <dc:subject/>
  <dc:title>Acessorios_Parecer.doc</dc:title>
</cp:coreProperties>
</file>