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°                          , DE 2011</w:t>
      </w:r>
    </w:p>
    <w:p>
      <w:pPr>
        <w:pStyle w:val="Normal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A COMISSÃO DE CONSTITUIÇÃO, JUSTIÇA E REDAÇÃO SOBRE O PROJETO DE LEI N° 328, DE 2013.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autoria do nobre Deputado Francisco Campos Tito, o projeto em epigrafe dispõe sobre a implantação do selo amigo do idoso, destinado às entidades que atendem idosos na modalidade casa de casa de repouso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s termos do item 2, parágrafo único do artigo 148, do Regimento Interno, a presente proposição esteve em pauta nos dias correspondentes às 76ª a 80ª Sessões Ordinárias, não tendo recebido emendas ou substitutivos.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s termos do Regimento Interno Consolidado, houve reunião conjunta das COMISSÕES DE CONSTITUIÇÃO, JUSTIÇA E REDAÇÃO, SAÚDE E FINANÇAS, ORÇAMENTO E PLANEJAMENTO.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s termos do Regimento Interno Consolidado, o projeto em epigrafe foi aprovado com emenda de fls. 10 e reencaminhado COMISSÕES DE CONSTITUIÇÃO, JUSTIÇA E REDAÇÃO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s termos do artigo 61, § 1°, do Regimento Interno Consolidado foi nomeado Relator Especial que proferiu parecer favorável ao projeto e a emenda de fls. 10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s termos do § 2° artigo 227, do Regimento Interno, a presente proposição esteve em pauta no dia correspondente à 93ª Sessão Ordinária, não tendo recebido emendas ou substitutivos. </w:t>
      </w:r>
    </w:p>
    <w:p>
      <w:pPr>
        <w:pStyle w:val="Normal"/>
        <w:spacing w:before="120" w:after="120"/>
        <w:ind w:firstLine="226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Cs w:val="22"/>
        </w:rPr>
        <w:t xml:space="preserve">Assim o projeto em epigrafe foi aprovado com emenda e encaminhado para a aquiescência do Ilustre Governador do Estado de São Paulo, nos termos do artigo 27, </w:t>
      </w:r>
      <w:r>
        <w:rPr>
          <w:rFonts w:cs="Arial" w:ascii="Arial" w:hAnsi="Arial"/>
          <w:i/>
          <w:szCs w:val="22"/>
        </w:rPr>
        <w:t>caput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Cs w:val="22"/>
        </w:rPr>
        <w:t>Ocorre porém que o Ilustre Governador do Estado de São Paulo, nos termos do artigo 28, § 1</w:t>
      </w:r>
      <w:r>
        <w:rPr>
          <w:rFonts w:cs="Arial" w:ascii="Arial" w:hAnsi="Arial"/>
          <w:b/>
          <w:szCs w:val="22"/>
        </w:rPr>
        <w:t>°</w:t>
      </w:r>
      <w:r>
        <w:rPr>
          <w:rFonts w:cs="Arial" w:ascii="Arial" w:hAnsi="Arial"/>
          <w:szCs w:val="22"/>
        </w:rPr>
        <w:t>, combinado com o artigo 47, incido IV da Constituição Estadual vetou parcialmente o projeto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que pese o brilhantismo dos termos do veto do Governador, razão não lhe assiste, uma vez que o projeto ora em questão coaduna-se com ordenamento jurídico tanto do Estado quanto do País, senão vejamos: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veto está embasado no argumento de que o projeto em epigrafe estaria em desconformidade com o artigo 47, inciso II da Constituição do Estado e ainda, com o artigo 84, II, da Constituição Federal, uma vez que a matéria preconizada refletiria ato meramente administrativo, conexos a aspectos gerenciais internos da Administração Pública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corre porém que o ilustre Governador do Estado de São Paulo faz uma leitura abrangente dos artigos citados acima, levando assim a uma interpretação equivocada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e destacar que o veto contraria o principio da razoabilidade, senão vejamos:</w:t>
      </w:r>
    </w:p>
    <w:p>
      <w:pPr>
        <w:pStyle w:val="Normal"/>
        <w:spacing w:before="120" w:after="120"/>
        <w:ind w:left="2268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“</w:t>
      </w:r>
      <w:r>
        <w:rPr>
          <w:rFonts w:cs="Arial" w:ascii="Arial" w:hAnsi="Arial"/>
          <w:i/>
          <w:szCs w:val="22"/>
        </w:rPr>
        <w:t xml:space="preserve">A razoabilidade é um conceito jurídico indeterminado, elástico e variável no tempo e no espaço. Consiste em agir com bom senso, prudência, moderação, tomar atitudes adequadas e coerentes, levando-se em conta a relação de proporcionalidade entre os meios empregados e a finalidade a ser alcançada, bem como as circunstâncias que envolvem a pratica do ato” 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ão menos importante é lembrar que o projeto está em conformidade com o artigo 24, inciso VII,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Cs w:val="22"/>
        </w:rPr>
        <w:t xml:space="preserve">Mister se faz ressaltar que a matéria obedece as disposições constitucionais previstas nos artigos 19, </w:t>
      </w:r>
      <w:r>
        <w:rPr>
          <w:rFonts w:cs="Arial" w:ascii="Arial" w:hAnsi="Arial"/>
          <w:i/>
          <w:szCs w:val="22"/>
        </w:rPr>
        <w:t xml:space="preserve">caput, </w:t>
      </w:r>
      <w:r>
        <w:rPr>
          <w:rFonts w:cs="Arial" w:ascii="Arial" w:hAnsi="Arial"/>
          <w:szCs w:val="22"/>
        </w:rPr>
        <w:t xml:space="preserve">artigo 21 e artigo 24, </w:t>
      </w:r>
      <w:r>
        <w:rPr>
          <w:rFonts w:cs="Arial" w:ascii="Arial" w:hAnsi="Arial"/>
          <w:i/>
          <w:szCs w:val="22"/>
        </w:rPr>
        <w:t>caput</w:t>
      </w:r>
      <w:r>
        <w:rPr>
          <w:rFonts w:cs="Arial" w:ascii="Arial" w:hAnsi="Arial"/>
          <w:szCs w:val="22"/>
        </w:rPr>
        <w:t xml:space="preserve">, portanto é a mesma de natureza legislativa com a competência concorrente a sua iniciativa. 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Arial" w:hAnsi="Arial"/>
          <w:szCs w:val="22"/>
        </w:rPr>
        <w:t>Por fim, o projeto em momento algum fere as competências do Poder Executivo, competências estes trazidas pelo § 2</w:t>
      </w:r>
      <w:r>
        <w:rPr>
          <w:rFonts w:cs="Arial" w:ascii="Arial" w:hAnsi="Arial"/>
          <w:b/>
          <w:szCs w:val="22"/>
        </w:rPr>
        <w:t xml:space="preserve">° </w:t>
      </w:r>
      <w:r>
        <w:rPr>
          <w:rFonts w:cs="Arial" w:ascii="Arial" w:hAnsi="Arial"/>
          <w:szCs w:val="22"/>
        </w:rPr>
        <w:t>do artigo 24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te o exposto, somos contrários aos vetos do Ilustre Governador do Estado de São Paulo e por conseguinte favoráveis à aprovação do </w:t>
      </w:r>
      <w:r>
        <w:rPr>
          <w:rFonts w:cs="Arial" w:ascii="Arial" w:hAnsi="Arial"/>
          <w:b/>
          <w:szCs w:val="22"/>
        </w:rPr>
        <w:t>PROJETO DE LEI N° 328, DE 2013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e Comissões,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PUTADO GERALDO CRUZ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9143 120813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03:00Z</dcterms:created>
  <dc:creator>DDO</dc:creator>
  <dc:description/>
  <dc:language>en-US</dc:language>
  <cp:lastModifiedBy>adminddo</cp:lastModifiedBy>
  <dcterms:modified xsi:type="dcterms:W3CDTF">2013-08-12T19:10:00Z</dcterms:modified>
  <cp:revision>5</cp:revision>
  <dc:subject/>
  <dc:title>Acessorios_Parecer.doc</dc:title>
</cp:coreProperties>
</file>