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276"/>
        <w:ind w:right="-5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76"/>
        <w:ind w:right="-518" w:hanging="0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DA COMISSÃO DE CONSTITUIÇÃO, JUSTIÇA E REDAÇÃO SOBRE O PROJETO DE LEI Nº 473, DE 2008, VETADO TOTALMENTE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e autoria da Deputada Ana Perugini, o Projeto de Lei nº 473/2013, Veda a alteração da lei nº 10.765, de 2001, que cria o Índice Paulista de Responsabilidade Social – IPRS, definindo mecanismo de apoio aos Municípios que figurarem nas últimas classificações.</w:t>
      </w:r>
    </w:p>
    <w:p>
      <w:pPr>
        <w:pStyle w:val="SemEspaamento"/>
        <w:spacing w:lineRule="auto" w:line="276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foi votada e aprovada nesta Casa, conforme Autografo nº 30.206. Encaminhada à sanção do Senhor Governador, Sua Excelência vetou-a totalmente, alegando inconstitucionalidade e devolveu ao reexame do Poder Legislativo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istribuída à Comissão de Constituição, Justiça e Redação, cabe-me, na qualidade de Relator designado, manifestar-me sobre as razões de veto apresentadas pelo Senhor Governador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ga o Senhor Governador que a alteração de lei nº 10.765,de 2001 é inconstitucional. Discordamos de sua Excelência, pois o projeto não se trata de definições de recursos orçamentários e sim de alteração da lei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e ao exposto, o parecer é favorável ao Projeto de Lei nº 473, de 2013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a das Comissões, em 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9510 130813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DDO</dc:creator>
  <dc:description/>
  <dc:language>en-US</dc:language>
  <cp:lastModifiedBy>Lenovo</cp:lastModifiedBy>
  <dcterms:modified xsi:type="dcterms:W3CDTF">2013-08-13T15:28:00Z</dcterms:modified>
  <cp:revision>2</cp:revision>
  <dc:subject/>
  <dc:title>Acessorios_Parecer.doc</dc:title>
</cp:coreProperties>
</file>