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8"/>
          <w:szCs w:val="22"/>
        </w:rPr>
      </w:pPr>
      <w:r>
        <w:rPr>
          <w:rFonts w:cs="Arial" w:ascii="Times New Roman" w:hAnsi="Times New Roman"/>
          <w:b/>
          <w:sz w:val="28"/>
          <w:szCs w:val="22"/>
        </w:rPr>
        <w:t>PARECER Nº 1172, DE 2013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8"/>
          <w:szCs w:val="22"/>
        </w:rPr>
      </w:pPr>
      <w:r>
        <w:rPr>
          <w:rFonts w:cs="Arial" w:ascii="Times New Roman" w:hAnsi="Times New Roman"/>
          <w:b/>
          <w:sz w:val="28"/>
          <w:szCs w:val="22"/>
        </w:rPr>
        <w:t>DA COMISSÃO DE DEFESA DOS DIREITOS DA PESSOA HUMANA, DA CIDADANIA, DA PARTICIPAÇÃO E DAS QUESTÕES SOCIAIS, SOBRE A MOÇÃO Nº 44,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ente parecer tem por objeto a Moção nº44 /2013 de autoria da Comissão de Defesa dos Direitos da Pessoa Humana,da Cidadania,da Participação e das Questões Sociais, em que “Protesta veementemente ao Sr. Secretário de segurança Pública, em face da nomeação da Sra. Sueli Buonacorso na Superintendência da Polícia Técnico-Científica, por sua responsabilização na demora da identificação das ossadas de Peru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 a proposição esteve em pauta nos dias correspondentes ás 79º a 83º Sessões Ordinárias de (05 a 11/06/13),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a devida relevância aos fatos ocorridos em 04 de Setembro de 1990 com a descoberta de 1049 ossadas tida como indigentes, e pelo menos seis presos políticos. A militância de esquerda junto a familiares somam força junto a Comissão da Verdade constituída na Assembleia Legislativa de São Paulo para o reconhecimento dos restos mortais encontrados na vala comum do cemitério Dom Bosco em Peru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uperintendente em questão Sra. Norma Bounaccourso junto com  Celso Perióli ,Diretor da Polícia Técnico Cientifico de SP (época) respondem a processo No Ministério Público Federal por “ culpa concorrente”, acusados de ludibriar familiares que pleiteavam a identificação das ossadas,  foram responsabilizados pela não conclusão da  competência designada, dada a morosidade do processo e afronta aos Direitos Human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 esta iniciativa de moção, fomentar o afastamento imediato do cargo de Superintendente da Polícia Técnico – Cientifica, face ao exposto manifesto favoravelmente a Moção nº 44 de 201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7/8/2013</w:t>
      </w:r>
    </w:p>
    <w:p>
      <w:pPr>
        <w:pStyle w:val="Normal"/>
        <w:spacing w:lineRule="auto" w:line="360"/>
        <w:jc w:val="both"/>
        <w:rPr/>
      </w:pPr>
      <w:r>
        <w:rPr/>
        <w:t>a) Adriano Diogo – Presidente</w:t>
      </w:r>
    </w:p>
    <w:p>
      <w:pPr>
        <w:pStyle w:val="Normal"/>
        <w:spacing w:lineRule="auto" w:line="360"/>
        <w:jc w:val="both"/>
        <w:rPr/>
      </w:pPr>
      <w:r>
        <w:rPr/>
        <w:t>Adriano Diogo – André Soares – Marco Aurélio – Leci Brandão – Fernando Capez - Rita Passos – Hélio Nishimoto – Beth Sahão – Gilmaci Sant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3:00Z</dcterms:created>
  <dc:creator>DDO</dc:creator>
  <dc:description/>
  <dc:language>en-US</dc:language>
  <cp:lastModifiedBy>Lenovo</cp:lastModifiedBy>
  <cp:lastPrinted>2013-08-20T18:26:00Z</cp:lastPrinted>
  <dcterms:modified xsi:type="dcterms:W3CDTF">2013-08-28T20:33:00Z</dcterms:modified>
  <cp:revision>2</cp:revision>
  <dc:subject/>
  <dc:title>Acessorios_Parecer.doc</dc:title>
</cp:coreProperties>
</file>