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        ,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RESOLUÇÃO Nº 3, de 2013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mpos Machado, o projeto em epígrafe tem por finalidade instituir a “Semana da Liberdade Religiosa e Cidadani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Na qualidade de Relator designado por aquele órgão técnico, verificamos que esta proposição pretende a criação do evento em questão, a fim de promover palestras, mostras, exposições e debates acerca do tema no âmbito desta Assemble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Do exame do assunto, a matéria tratada no projeto de resolução é, nos termos do artigo 20, inciso III, da Constituição Estadual, de competência exclusiva da Assembleia Legislativa, já que trata de sua organização inter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crescentamos que a propositura é de natureza legislativa e, quanto ao poder de iniciativa, de competência concorrente entre os membros desta Casa, nos termos dos artigos 1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20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III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mbos da Constituição do Estado, combinados com os artigos 145, § 3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Por fim, cumpre destacar que, segundo informação do Departamento de Documentação e Informação – DDI desta Casa (fls. 5), não há lei instituindo a seman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à aprovação do Projeto de Resolução nº 3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/>
      </w:pPr>
      <w:r>
        <w:rPr>
          <w:rFonts w:eastAsia="Arial (W1);Arial"/>
          <w:szCs w:val="24"/>
        </w:rPr>
        <w:t xml:space="preserve">                                                               </w:t>
      </w: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1964 220813 0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1:00Z</dcterms:created>
  <dc:creator>DDO</dc:creator>
  <dc:description/>
  <dc:language>en-US</dc:language>
  <cp:lastModifiedBy>ALESP</cp:lastModifiedBy>
  <cp:lastPrinted>2013-08-22T09:30:00Z</cp:lastPrinted>
  <dcterms:modified xsi:type="dcterms:W3CDTF">2013-08-22T12:31:00Z</dcterms:modified>
  <cp:revision>2</cp:revision>
  <dc:subject/>
  <dc:title>Acessorios_Parecer.doc</dc:title>
</cp:coreProperties>
</file>