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>PARECER Nº 1067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, JUSTIÇA E REDAÇÃO SOBRE O PROJETO DE LEI Nº 36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Alcides Amazonas apresentou o Projeto de Lei nº 36, de 2013, no sentido de obrigar as empresas que prestam serviço no sistema de transporte coletivo intermunicipal a disponibilizar, no mínimo, um funcionário, além do motorista, para fins de orientação e auxilio ao usuário, além de cobrança de passagem quando for o cas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 período em que este em pauta, a apresente propositura não foi alvo de emendas ou substitutivos, conforme certificad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 § 1º da Consolidação do Regimento Intern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/>
      </w:pPr>
      <w:r>
        <w:rPr>
          <w:sz w:val="28"/>
          <w:szCs w:val="28"/>
        </w:rPr>
        <w:t>Não tendo aquele órgão técnico se manifestado dentro do prazo regimental, fomos designadas para, na qualidade de Relatora Especial, examinar a matéria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Ao analisá-la denotamos, sob o ponto de vista jurídico, que a propositura não merece acolhiment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De fato, em que pese as relevantes razões invocadas por seu Nobre Autor, a presente iniciativa desatende aos princípios fundamentais da LIVRE INICIATIVA e da PROPRIEDADE (artigo 1º, IV, da CF/88), que vêm sendo repetidos e enfatizados em outras oportunidades (“caput”, parágrafo único e inciso II do artigo 170 da CF/88). Daí decorre a conclusão de “não só aqui, como no mundo ocidental em geral, a ordem econômica consubstanciada na Constituição, não é senão uma forma econômica capitalista, porque ela se apoia inteiramente na apropriação privado dos meios de produção e na iniciativa privada” (JOSE AFONSO DA SILVA, “Curso de Direito Constitucional Positivo”, Ed. Saraiva, 9ª ed., p.666).</w:t>
      </w:r>
    </w:p>
    <w:p>
      <w:pPr>
        <w:pStyle w:val="TextBodyIndent"/>
        <w:ind w:left="0" w:hanging="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podemos deixar de considerar que a intervenção do Estado na atuação mercantil da empresa (impondo-lhe, sem contraprestação, ônus relativo à contratação ou disponibilização de funcionários complementares para atendimento do usuário do serviço de transporte coletivo), está a ferir de morte os princípios da livre iniciativa e da propriedade, pois restou criada </w:t>
      </w:r>
      <w:r>
        <w:rPr>
          <w:b/>
          <w:sz w:val="28"/>
          <w:szCs w:val="28"/>
        </w:rPr>
        <w:t xml:space="preserve">OBRIGAÇÃO NOVA </w:t>
      </w:r>
      <w:r>
        <w:rPr>
          <w:sz w:val="28"/>
          <w:szCs w:val="28"/>
        </w:rPr>
        <w:t>que reduz drasticamente o faturamento da empresa e em consequência o seu lucro, características de sua atuação mercantil que estão em sintonia com a ordem constitucional em vigor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/>
      </w:pPr>
      <w:r>
        <w:rPr>
          <w:sz w:val="28"/>
          <w:szCs w:val="28"/>
        </w:rPr>
        <w:t>Assim, a propositura em exame não poderá a nosso ver lograr êxito, tendo em vista os vícios de inconstitucionalidade e de ilegalidade que a maculam.</w:t>
      </w:r>
    </w:p>
    <w:p>
      <w:pPr>
        <w:pStyle w:val="TextBodyIndent"/>
        <w:ind w:left="0" w:hanging="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emos lembrar, a propósito, os diversos julgados do Supremo Tribunal Federal, convalidando a observância compulsória da livre iniciativa e propriedade, e a incompetência do Estado de invadir a esfera de atuação das empresas mercantis, no âmbito das suas atividades, ainda que concessionárias de serviço públic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Nesse diapasão, no âmbito da nossa</w:t>
      </w:r>
      <w:r>
        <w:rPr>
          <w:b/>
          <w:bCs/>
          <w:sz w:val="28"/>
        </w:rPr>
        <w:t xml:space="preserve"> competência, somos pela rejeição do Projeto de Lei nº 36, de 2013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) Maria Lúcia Amary - Relatora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18:00Z</dcterms:created>
  <dc:creator>DDO</dc:creator>
  <dc:description/>
  <dc:language>en-US</dc:language>
  <cp:lastModifiedBy>Lenovo</cp:lastModifiedBy>
  <dcterms:modified xsi:type="dcterms:W3CDTF">2013-08-23T20:18:00Z</dcterms:modified>
  <cp:revision>2</cp:revision>
  <dc:subject/>
  <dc:title>Acessorios_Parecer.doc</dc:title>
</cp:coreProperties>
</file>