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_______, de 2013, DA COMISSÃO DE CONSTITUIÇÃO E JUSTIÇA, E REDAÇÃO SOBRE O PROJETO DE LEI Nº 363, de 2011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O nobre Deputado Orlando Morando apresentou o Projeto de lei nº 363, de 2011, no sentido de dar denominação de “Nelson Corazza à passarela situada no km 12,700 da Rodovia Anchieta – SP 150, na Capital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do item 2, parágrafo único do artigo 148, da Consolidação do Regimento Interno, a presente proposição esteve em pauta nos dias correspondentes às 30ª à 34ª Sessões Ordinárias (de 28/04/2011 a 04/05/2011), não tendo recebido emendas ou substitutivos, fls.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Constituição, Justiça e Redação e, em virtude da distribuição realizada pelo seu nobre Presidente, nos cabe analisá-la à luz do disposto no artigo 31 § 1º, da Consolidação do Regimento Interno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o examiná-la, verificamos tratar-se de matéria de natureza legislativa e, no que tange à iniciativa, de competência concorrente em obediência aos ditames do “caput” do artigo 24 da Constituição Estadual, e artigo 146, inciso III, da Consolidação do Regimento Interno, preenchendo, ainda, os requisitos estabelecidos pela Lei nº 14.707, de 8 de março de 201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Verificamos, por derradeiro, através da informação obtida junto ao Departamento de Documentação e Informação da Assembléia Legislativa de São Paulo, fls. 8, que o dispositivo de acesso em apreço não possuiu denominação patronímica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 intuito de conferir redação mais precisa e adequada à melhor técnica legislativa, sugerimos o seguinte substitutiv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SUBSTITUTIVO N°______, AO PROJETO DE LEI N° 363, DE 201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a a denominar-se “Nelson Corazza” a passarela localizada no km 12+667m da SP 150 – Rodovia Anchieta, no município de São Paul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ASSEMBLEIA LEGISLATIVA DO ESTADO DE SÃO PAULO DECRET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1° -</w:t>
      </w:r>
      <w:r>
        <w:rPr>
          <w:rFonts w:cs="Times New Roman" w:ascii="Times New Roman" w:hAnsi="Times New Roman"/>
          <w:sz w:val="24"/>
          <w:szCs w:val="24"/>
        </w:rPr>
        <w:t xml:space="preserve"> Passa a denominar-se “Nelson Corazza” a passarela localizada no km 12+667m da SP 150 – Rodovia Anchieta, no município de São Paul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2° -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Desse modo, não existindo óbices, no âmbito que nos cabe analisar, manifestamos-nos </w:t>
      </w:r>
      <w:r>
        <w:rPr>
          <w:rFonts w:cs="Times New Roman" w:ascii="Times New Roman" w:hAnsi="Times New Roman"/>
          <w:b/>
          <w:bCs/>
          <w:sz w:val="24"/>
          <w:szCs w:val="24"/>
        </w:rPr>
        <w:t>favoravelmente</w:t>
      </w:r>
      <w:r>
        <w:rPr>
          <w:rFonts w:cs="Times New Roman" w:ascii="Times New Roman" w:hAnsi="Times New Roman"/>
          <w:bCs/>
          <w:sz w:val="24"/>
          <w:szCs w:val="24"/>
        </w:rPr>
        <w:t xml:space="preserve"> à aprovação do Projeto de lei nº 363, de 2011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uê Macri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52097 220813 16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9:26:00Z</dcterms:created>
  <dc:creator>DDO</dc:creator>
  <dc:description/>
  <dc:language>en-US</dc:language>
  <cp:lastModifiedBy>adminddo</cp:lastModifiedBy>
  <dcterms:modified xsi:type="dcterms:W3CDTF">2013-08-29T19:35:00Z</dcterms:modified>
  <cp:revision>3</cp:revision>
  <dc:subject/>
  <dc:title>Acessorios_Parecer.doc</dc:title>
</cp:coreProperties>
</file>