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ECER Nº 1129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 RELATOR ESPECIAL EM SUBSTITUIÇÃO À COMISSÃO DE ADMINISTRAÇÃO PÚBLICA E RELAÇÕES DO TRABALHO, SOBRE O PROJETO DE LEI COMPLEMENTAR Nº 24, DE 2013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ncaminhado a esta Casa através da Mensagem A- nº 108/2013 pelo Senhor Governador, o Projeto de lei Complementar nº 24, de 2013, tem por escopo alterar a Lei Complementar nº 1.080, de 17 de dezembro de 2008, que instituiu o Plano Geral de Cargos, Vencimentos e Salários para os servidores das classes que especifica, a fim de estabelecer proporcionalidade entre os valores fixados para os servidores em Jornada Completa de Trabalho e Jornada Comum de Trabalho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pauta, nos termos regimentais, a proposição foi alvo de 3(três) emendas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propositura tramita em regime de urgência, por força do contido no artigo 26 da Constituição paulista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minhada à Comissão de Constituição e Justiça, o relator então designado não se manifestou tempestivamente sobre a matéria, fato que ensejou a designação de Relator Especial para fazê-lo em substituição à referida Comissão.</w:t>
      </w:r>
    </w:p>
    <w:p>
      <w:pPr>
        <w:pStyle w:val="Normal"/>
        <w:spacing w:lineRule="auto" w:line="360"/>
        <w:ind w:firstLine="1701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o fazê-lo, a senhora Relatora designada opinou pela constitucionalidade, juridicidade e constitucionalidade da matéria. Apontou, porém, vícios jurídicos que impediram o acolhimento das emendas apresentadas. 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ncaminhada a esta Comissão de Administração Pública e Relações do Trabalho para ser apreciada sob seus aspectos de mérito, não houve manifestação tempestiva do douto órgão colegiado, cabendo-nos nesta oportunidade, Relator Especial designado que fomos, fazê-lo em sua substituição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s providências pretendidas se revestem de inquestionável mérito ao adotar providências que minimizem o tratamento diferenciado entre servidores e profissionais que exercem atividades similares. Somos por sua aprovação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o que concerne às emendas apresentadas, passamos à sua análise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Emenda nº 1 pretende estender aos servidores de órgãos estranhos à Secretaria da Saúde os mesmos benefícios concedidos aos integrantes da Pasta. Embora numa análise superficial possa parecer coerente a providência, a mesma não se justifica, já que cada um dos órgãos estatais tem características próprias, e a equiparação sem critérios poderá levar a novas deformidades que a presente proposta busca sanar. Somos por sua rejeição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Emenda nº 2 visa dar ao servidor a opção de escolha entre as jornadas de trabalho de que trata. O faz, porém, de forma irretratável. Não nos parece que tal medida traga a justeza que se pretende dar aos servidores públicos, posto determinar imperiosamente uma opção sem a possibilidade de readequação, caso isso venha ser necessário para o servidor ou para o serviço público. Opinamos por sua rejeição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Emenda nº 3, finalmente, institui nova gratificação para os servidores, sem que tal providência tenha sido precedida dos estudos e análises necessárias, que são afetas ao órgão de origem. Tal fato impossibilita a verificação de adequabilidade da proposta, motivo pelo qual a ela somos contrário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360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nte o exposto, opinamos pela aprovação do Projeto de lei Complementar nº 24, de 2013 e pela rejeição das emendas.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amalho da Construção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46:00Z</dcterms:created>
  <dc:creator>DDO</dc:creator>
  <dc:description/>
  <dc:language>en-US</dc:language>
  <cp:lastModifiedBy>Lenovo</cp:lastModifiedBy>
  <dcterms:modified xsi:type="dcterms:W3CDTF">2013-08-28T18:46:00Z</dcterms:modified>
  <cp:revision>2</cp:revision>
  <dc:subject/>
  <dc:title>Acessorios_Parecer.doc</dc:title>
</cp:coreProperties>
</file>