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71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Campos Machado, o projeto em epígrafe objetiva autorizar o Poder Executivo a implementar gratuidade nos transportes públicos de passageiros às pessoas maiores de 60 an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03ª a 107ª Sessões Ordinárias, de 06 a 12 de agosto de 2013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471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869 270813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9:00Z</dcterms:created>
  <dc:creator>DDO</dc:creator>
  <dc:description/>
  <dc:language>en-US</dc:language>
  <cp:lastModifiedBy>ALESP</cp:lastModifiedBy>
  <cp:lastPrinted>2013-08-27T10:39:00Z</cp:lastPrinted>
  <dcterms:modified xsi:type="dcterms:W3CDTF">2013-08-27T13:39:00Z</dcterms:modified>
  <cp:revision>2</cp:revision>
  <dc:subject/>
  <dc:title>Acessorios_Parecer.doc</dc:title>
</cp:coreProperties>
</file>