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PARECER Nº                      , DE 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 COMISSÃO DE CONSTITUIÇÃO, JUSTIÇA E REDAÇÃO, sobre o Projeto de Lei nº 333, de 2012, vetado totalment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firstLine="708"/>
        <w:jc w:val="both"/>
        <w:rPr>
          <w:sz w:val="24"/>
        </w:rPr>
      </w:pPr>
      <w:r>
        <w:rPr>
          <w:sz w:val="24"/>
        </w:rPr>
        <w:t xml:space="preserve">De iniciativa do nobre Deputado Reinaldo Alguz, a proposição em epígrafe pretende proibir o lançamento direto nos rios, lagos, represas e demais corpos de água doce do Estado de efluentes que, resultantes de processo industrial, contenham corantes em sua composição. </w:t>
      </w:r>
    </w:p>
    <w:p>
      <w:pPr>
        <w:pStyle w:val="TextBodyIndent"/>
        <w:spacing w:lineRule="auto" w:line="360"/>
        <w:jc w:val="both"/>
        <w:rPr>
          <w:rFonts w:eastAsia="Arial (W1);Arial"/>
          <w:sz w:val="24"/>
        </w:rPr>
      </w:pPr>
      <w:r>
        <w:rPr>
          <w:rFonts w:eastAsia="Arial (W1);Arial"/>
          <w:sz w:val="24"/>
        </w:rPr>
        <w:t xml:space="preserve"> </w:t>
      </w:r>
    </w:p>
    <w:p>
      <w:pPr>
        <w:pStyle w:val="TextBodyIndent"/>
        <w:spacing w:lineRule="auto" w:line="360"/>
        <w:ind w:left="0" w:firstLine="708"/>
        <w:jc w:val="both"/>
        <w:rPr>
          <w:sz w:val="24"/>
        </w:rPr>
      </w:pPr>
      <w:r>
        <w:rPr>
          <w:sz w:val="24"/>
        </w:rPr>
        <w:t>Após regular tramitação, o projeto foi aprovado pelo Egrégio Plenário em Sessão de 27 de junho de 2013 e remetido à sanção governamental através do Autógrafo nº 30.262.</w:t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firstLine="708"/>
        <w:jc w:val="both"/>
        <w:rPr>
          <w:sz w:val="24"/>
        </w:rPr>
      </w:pPr>
      <w:r>
        <w:rPr>
          <w:sz w:val="24"/>
        </w:rPr>
        <w:t>Todavia, através da Mensagem A-nº 137/2013, o Senhor Governador, face ao que lhe faculta o artigo 28, § 1º, combinado com o artigo 47, inciso IV, ambos da Constituição Estadual, resolveu vetar totalmente o projeto em tela.</w:t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ssas condições, a propositura retorna ao exame desta Casa, nos termos do que estabelece o § 5º do artigo 28 da Constituição Paulista.  </w:t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4"/>
          <w:szCs w:val="24"/>
        </w:rPr>
        <w:t>Por força do despacho do Senhor Presidente (fls. 23, verso) e em cumprimento ao disposto no artigo 232 do Regimento Interno, foi o projeto encaminhado ao exame das Comissões, competindo-nos, na qualidade de Relator, analisar a matéria vetada quanto ao aspecto constitucional, legal e jurídico.</w:t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4"/>
          <w:szCs w:val="24"/>
        </w:rPr>
        <w:t>Ao examinarmos o assunto, verificamos que existe razão nos argumentos apontados pelo Governador em sua mensagem de veto.</w:t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De fato, o projeto basicamente proíbe o lançamento direto de corantes em corpos de água doce (artigo 1°), além de obrigar o tratamento de efluentes, conforme condições, padrões e exigências técnicas aplicáveis (artigo 2°).</w:t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esar dos louváveis propósitos que motivaram seu autor, o projeto dispõe sobre a matéria de modo genérico, contrastando com o atual sistema legislativo sobre o tema. Esse sistema é composto por normas federais e estaduais, em harmonia, para a consecução do mesmo intento de proteger os corpos de água da poluição, especialmente quando decorrentes de processos industriais.   </w:t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Nesse sentido, destacamos que a Resolução n° 357, de 2005, do Conselho Nacional do Meio Ambiente – CONAMA, dispõe acerca de classes de corpos de água doce, com a respectiva disciplina acerca da presença de corantes, entre diversas outras substâncias. Por seu turno, a Resolução n° 430, de 2011, também do CONAMA, contém em seu artigo 3° disposição análoga à do artigo 2° do projeto em comento, como se vê:</w:t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rt. 3° – Os efluentes de qualquer fonte poluidora somente poderão ser lançados diretamente nos corpos receptores após o devido tratamento e desde que obedeçam às condições, padrões e exigências dispostos nesta Resolução e em outras normas aplicáveis. </w:t>
      </w:r>
    </w:p>
    <w:p>
      <w:pPr>
        <w:pStyle w:val="TextBodyIndent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36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Portanto, é de se concluir que a norma proposta pelo projeto ora é redundante, ora não se harmoniza com o sistema atual, que já versa sobre o tema de maneira sistemática e minuciosa. Se tal não fosse o caso, e havendo ausência de competente regramento, a aprovação da propositura seria imprescindível. Porém, no cenário atual, se mostra inconveniente, o que nos leva a acolher o veto do Governador.</w:t>
      </w:r>
    </w:p>
    <w:p>
      <w:pPr>
        <w:pStyle w:val="TextBodyIndent"/>
        <w:spacing w:lineRule="auto" w:line="360"/>
        <w:jc w:val="both"/>
        <w:rPr>
          <w:rFonts w:eastAsia="Arial (W1);Arial"/>
          <w:sz w:val="24"/>
        </w:rPr>
      </w:pPr>
      <w:r>
        <w:rPr>
          <w:rFonts w:eastAsia="Arial (W1);Arial"/>
          <w:sz w:val="24"/>
        </w:rPr>
        <w:t xml:space="preserve"> </w:t>
      </w:r>
    </w:p>
    <w:p>
      <w:pPr>
        <w:pStyle w:val="TextBodyIndent"/>
        <w:spacing w:lineRule="auto" w:line="360"/>
        <w:ind w:left="0" w:firstLine="708"/>
        <w:jc w:val="both"/>
        <w:rPr>
          <w:sz w:val="24"/>
        </w:rPr>
      </w:pPr>
      <w:r>
        <w:rPr>
          <w:sz w:val="24"/>
        </w:rPr>
        <w:t>Ante o exposto, somos contrários ao Projeto de Lei nº 333, de 2012, e, consequentemente, favoráveis à manutenção do veto oposto à propositura.</w:t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</w:rPr>
        <w:t>Sala das Comissões, em</w:t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Deputado JOSÉ BITTENCOURT</w:t>
      </w:r>
    </w:p>
    <w:p>
      <w:pPr>
        <w:pStyle w:val="TextBodyIndent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lator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52903 270813 12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4:39:00Z</dcterms:created>
  <dc:creator>DDO</dc:creator>
  <dc:description/>
  <dc:language>en-US</dc:language>
  <cp:lastModifiedBy>Lenovo</cp:lastModifiedBy>
  <dcterms:modified xsi:type="dcterms:W3CDTF">2013-08-27T14:39:00Z</dcterms:modified>
  <cp:revision>2</cp:revision>
  <dc:subject/>
  <dc:title>Acessorios_Parecer.doc</dc:title>
</cp:coreProperties>
</file>