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6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Dilador Borges, o projeto em epígrafe altera dispositivo da Lei n° 13.296, de 2008, que estabelece o tratamento tributário do Imposto sobre a Propriedade de Veículos Automotores (IPVA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Vale a pena lembrar, ademais, que além de a matéria – tratamento tributário do IPVA – não estar incluída no rol das competências de iniciativa exclusiva do Governador do Estado, o projeto em tela pretende apenas promover uma alteração pontual na Lei n° 13.296, de 2008, aprovada neste Parlamento há poucos an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alientamos, por oportuno, que embora a citada lei tenha sido proposta pelo Governador, seu artigo 14, ora objeto de alteração, já traz a hipótese de dispensa de pagamento do imposto quando da ocorrência dos crimes de roubo ou furto do veículo, se ocorridos no Estado. O acréscimo de outras figuras penais, menos recorrentes, mas igualmente danosas ao proprietário, representa uma complementação adequada do texto em vigor, indo ao encontro da medida outrora proposta pelo Governador e aprovada nesta Assemble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, é bom salientar que as figuras penais que se pretende incluir no bojo do artigo 14 da Lei n° 13.296, de 2008, por serem menos recorrentes do que os crimes de furto e roubo, não representam parcela significativa nas ocorrências de perda do veículo, motivo pelo qual tampouco há que se falar em renúncia tributária ou impacto orçament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46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ROQUE BARBIE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3002 270813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19:00Z</dcterms:created>
  <dc:creator>DDO</dc:creator>
  <dc:description/>
  <dc:language>en-US</dc:language>
  <cp:lastModifiedBy>ALESP</cp:lastModifiedBy>
  <cp:lastPrinted>2013-08-27T16:16:00Z</cp:lastPrinted>
  <dcterms:modified xsi:type="dcterms:W3CDTF">2013-08-27T19:19:00Z</dcterms:modified>
  <cp:revision>2</cp:revision>
  <dc:subject/>
  <dc:title>Acessorios_Parecer.doc</dc:title>
</cp:coreProperties>
</file>