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_______, de 2013, da Comissão de Constituição, Justiça e Redação, sobre o Projeto de lei nº 472,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A nobre Deputada Célia Leão apresentou o Projeto de lei nº 472, de 2013, com o condão de assegurar às mulheres vitimas de violência doméstica física ou psicológica o direito de receber a importância de 1 (um) salário mínimo, no caso de não possuir meio de prover a própria subsistên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Nos termos do item 2, parágrafo único do artigo 148, do Regimento Interno, a presente proposição esteve em pauta nos dias correspondentes às 103ª a 107ª Sessões Ordinárias (de 06 a 12/08/13), período no qual não recebeu emendas ou substitutivos, conforme certidão de fls. 2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Ao fazê-lo, denota-se que a propositura visa criar mecanismos que assegurem à mulher vítima de violência doméstica física ou psicologia indenização, no caso de não possuir meio de prover a própria subsistência e de sua famíl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 xml:space="preserve">Portanto, a nosso ver, a matéria versa sobre matéria de natureza legislativa e de iniciativa concorrente, nos termos do </w:t>
      </w:r>
      <w:r>
        <w:rPr>
          <w:rFonts w:cs="Times New Roman" w:ascii="Times New Roman" w:hAnsi="Times New Roman"/>
          <w:i/>
          <w:sz w:val="28"/>
        </w:rPr>
        <w:t xml:space="preserve">caput, </w:t>
      </w:r>
      <w:r>
        <w:rPr>
          <w:rFonts w:cs="Times New Roman" w:ascii="Times New Roman" w:hAnsi="Times New Roman"/>
          <w:sz w:val="28"/>
        </w:rPr>
        <w:t xml:space="preserve">do artigo 19, e inciso III, do artigo 21, da Constituição Estadual. Ao passo, que sob o ângulo da juridicidade a matéria, também, não merece restrições, à medida que se embala, harmonicamente, ao nosso ordenamento jurídico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8"/>
        </w:rPr>
        <w:t>pela constitucionalidade, legalidade e juridicidade</w:t>
      </w:r>
      <w:r>
        <w:rPr>
          <w:rFonts w:cs="Times New Roman" w:ascii="Times New Roman" w:hAnsi="Times New Roman"/>
          <w:sz w:val="28"/>
        </w:rPr>
        <w:t xml:space="preserve"> do Projeto de lei nº 472, de 2013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Deputado Fernando Capez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3084 270813 1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1:25:00Z</dcterms:created>
  <dc:creator>DDO</dc:creator>
  <dc:description/>
  <dc:language>en-US</dc:language>
  <cp:lastModifiedBy>FBraz</cp:lastModifiedBy>
  <cp:lastPrinted>2013-08-27T18:23:00Z</cp:lastPrinted>
  <dcterms:modified xsi:type="dcterms:W3CDTF">2013-08-27T21:25:00Z</dcterms:modified>
  <cp:revision>2</cp:revision>
  <dc:subject/>
  <dc:title>Acessorios_Parecer.doc</dc:title>
</cp:coreProperties>
</file>