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130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 EM SUBSTITUIÇÃO À COMISSÃO DE FINANÇAS E ORÇAMENTO E PLANEJAMENTO, SOBRE O PROJETO DE LEI COMPLEMENTAR Nº 24,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 lei Complementar nº 24, de 2013, pretende alterar a Lei Complementar nº 1.080, de 17 de dezembro de 2008, que instituiu o Plano Geral de Cargos, Vencimentos e Salários para os servidores das classes que especifica, a fim de estabelecer proporcionalidade entre os valores fixados para os servidores em Jornada Completa de Trabalho e Jornada Comum de Trabalho.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que tramita em regime de urgência, por força do contido no artigo 26 da Constituição paulista, foi alvo de 3(três) emendas.</w:t>
      </w:r>
    </w:p>
    <w:p>
      <w:pPr>
        <w:pStyle w:val="Normal"/>
        <w:spacing w:lineRule="exact" w:line="240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ribuída à Comissão de Constituição e Justiça e Redação, o Relator Especial em substituição ao daquela comissão concluiu pela aprovação do projeto e pela rejeição das emendas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encia do processo legislativo, foi encaminhado à Comissão de Administração Pública e Relações do Trabalho para ser apreciada sob seus aspectos de mérito. Na oportunidade, o Relator Especial em substituição à douta Comissão, emitiu parecer pela aprovação do Projeto de lei e pela rejeição das emendas.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e-nos, agora, exarar parecer em substituição ao da Comissão, na qualidade de Relator Especial.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valiamos que a propositura propõe a possibilidade de opção de jornada diária de trabalho aos servidores administrativos, das classes constantes da Lei Complementar nº 1.080 de 17 de dezembro de 2008, excetuando-se os ocupantes de cargos em comissão ou servidores designados para o exercício de função de confiança, e sob os aspectos que ora nos compete examinar, verificamos que a mesma possui todos os pressupostos necessários à sua aprovação, obedecendo aos mandamentos constitucionais orientadores da espécie, inexistindo quaisquer óbices de natureza financeira ou orçamentária à sua aprovação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2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as emendas apresentadas, temos a esclarecer que as proposições acessórias, não obstante as justificativas apresentadas, ingressam em campo normativo submetido à iniciativa legislativa deferida, com exclusividade, ao Poder Judiciário, de acordo com o artigo 96, II, “b” da Constituição Federal.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fato, a iniciativa para a instauração do processo de elaboração da lei, expressa na Constituição, há de prevalecer em todo o curso do respectivo procedimento, inclusive na oportunidade em que o Legislativo exercita seu poder de emenda, que se constitui, quando concretamente manifestado, em um dos incidentes do processo de formação dessa espécie normativa. Todavia, não é lícito ao parlamentar, nessa fase legislativa, alterar o texto de modo a substituir o titular do poder de iniciativa, pois, além de apresentarem vício constitucional, interferem no planejamento financeiro-orçamentário do Estado.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avelmente à aprovação do Projeto de lei Complementar nº 24, de 2013, e contrariamente à aprovação das emendas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uro Bragato – Relator Especia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48:00Z</dcterms:created>
  <dc:creator>DDO</dc:creator>
  <dc:description/>
  <dc:language>en-US</dc:language>
  <cp:lastModifiedBy>Lenovo</cp:lastModifiedBy>
  <dcterms:modified xsi:type="dcterms:W3CDTF">2013-08-28T18:48:00Z</dcterms:modified>
  <cp:revision>2</cp:revision>
  <dc:subject/>
  <dc:title>Acessorios_Parecer.doc</dc:title>
</cp:coreProperties>
</file>