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EDUCAÇÃO E CULTURA SOBRE O PROJETO DE LEI N.° 624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Carlos Giannazi, o projeto em epígrafe objetiva instituir a Política Estadual de Prevenção às Doenças Ocupacionais do educador da rede estadual de ensin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54ª a 157ª Sessões Ordinárias, de 05 a 12 de novembro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instituir a Política Estadual de Prevenção às Doenças Ocupacionais que acometem os docentes e os demais profissionais da educação com o objetivo de informar e esclarecer sobre o risco de manifestação de doenças decorrentes do exercício profissional, orientar sobre os métodos e formas preventivas de combate aos referidos males, e encaminhar o profissional enfermo para o adequado tratamento das moléstias de que seja vítima em virtude da ocup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mos que as doenças ocupacionais são aquelas que causam alterações na saúde do trabalhador, provocadas pelas circunstâncias do trabalh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saltamos, conforme a justificativa apresentada pelo autor, que estudos apontam a ocorrência comum de doenças relacionadas ao exercício da profissão do educador que acometem a coluna, processos alérgicos, problemas com a voz, síndrome de Burnout, assédio moral, agressões físicas e outras de cunho emocio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a ocorrência dessas doenças reduz a produtividade dos educadores e aumenta a carga financeira do Estado à medida que aumentam os custos de cuidados médicos e de professores substitu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Política Estadual de Prevenção às Doenças Ocupacionais é um instrumento eficaz para reduzir a ocorrência de doenças ocupacionais nos educadores da rede estadual de ensino, contribuindo, sobremaneira, para a melhoria da saúde e da educação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oportuno, no intuito de aprimorar o texto legislativo ora analisado, apresentamos a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Dê-se ao artigo 5º do Projeto de lei n.º 624, de 2012 a seguinte red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Artigo 5º</w:t>
      </w:r>
      <w:r>
        <w:rPr>
          <w:rFonts w:cs="Arial" w:ascii="Arial" w:hAnsi="Arial"/>
          <w:szCs w:val="24"/>
        </w:rPr>
        <w:t xml:space="preserve"> – Os profissionais encaminhados para tratamento deverão ter acompanhamento detalhado, principalmente no que diz respeito aos processos burocráticos de licença médica, quando for o cas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destacar, ainda, que a emenda proposta pela Comissão de Constituição, Justiça e Redação aprimora o texto do projeto original, motivo pelo qual somos favoráveis à mudança suger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24, de 2012, com a emenda apresentada pela Comissão de Constituição, Justiça e Redação, e com a emenda ora apresen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a das Comissões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caps/>
          <w:szCs w:val="24"/>
          <w:u w:val="none"/>
        </w:rPr>
        <w:t xml:space="preserve">                                             </w:t>
      </w:r>
      <w:r>
        <w:rPr>
          <w:rFonts w:cs="Arial" w:ascii="Arial" w:hAnsi="Arial"/>
          <w:caps/>
          <w:szCs w:val="24"/>
          <w:u w:val="none"/>
        </w:rPr>
        <w:t xml:space="preserve">deputado Carlos neder    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160 280813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48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20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123"/>
        </w:tabs>
        <w:ind w:left="412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267"/>
        </w:tabs>
        <w:ind w:left="426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411"/>
        </w:tabs>
        <w:ind w:left="441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555"/>
        </w:tabs>
        <w:ind w:left="455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699"/>
        </w:tabs>
        <w:ind w:left="469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843"/>
        </w:tabs>
        <w:ind w:left="484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987"/>
        </w:tabs>
        <w:ind w:left="498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9:00Z</dcterms:created>
  <dc:creator>DDO</dc:creator>
  <dc:description/>
  <dc:language>en-US</dc:language>
  <cp:lastModifiedBy>adminddo</cp:lastModifiedBy>
  <dcterms:modified xsi:type="dcterms:W3CDTF">2013-08-28T14:51:00Z</dcterms:modified>
  <cp:revision>3</cp:revision>
  <dc:subject/>
  <dc:title>Acessorios_Parecer.doc</dc:title>
</cp:coreProperties>
</file>