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TA DA COMISSÃO DE CONSTITUIÇÃO, JUSTIÇA E REDAÇÃ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4750/2013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º 0023/2013 de autoria do Deputado Baleia Rossi 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Cria a Região Metropolitana de Ribeirão Pr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Na condição de Relator designado por Vossa Excelência para lavrar parecer acerca do Projeto de lei Complementar nº 0023/2013, de autoria do Deputado Baleia Rossi, objetivando a criação da Região Metropolitana de Ribeirão Preto, tendo em vista a orientação consagrada por esta Comissão nos pareceres exarados em projetos da mesma natureza, solicitamos que se digne determinar a expedição de ofício à Secretaria de Planejamento e Desenvolvimento Regional, no sentido de se efetivarem as diligências necessárias, nos termos da legislação vigente, a respeito do contido no projeto em exa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lator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400 280813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4:00Z</dcterms:created>
  <dc:creator>DDO</dc:creator>
  <dc:description/>
  <dc:language>en-US</dc:language>
  <cp:lastModifiedBy>FBraz</cp:lastModifiedBy>
  <cp:lastPrinted>2013-08-28T17:13:00Z</cp:lastPrinted>
  <dcterms:modified xsi:type="dcterms:W3CDTF">2013-08-28T20:14:00Z</dcterms:modified>
  <cp:revision>2</cp:revision>
  <dc:subject/>
  <dc:title>Acessorios_Parecer.doc</dc:title>
</cp:coreProperties>
</file>