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.º_______,de  2013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scalização e Controle, sobre o Projeto de Decreto Legislativo nº 11, de 2013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sz w:val="28"/>
          <w:szCs w:val="28"/>
        </w:rPr>
        <w:t>Por intermédio do ofício nº 106/2013, o Senhor Presidente do Tribunal de Contas do Estado de São Paulo enviou a esta Casa, documentos relativos ao processo TC- 000549/026/12, que cuidam da prestação de contas do Tribunal de Contas do Estado de São Paulo, correspondente ao exercício de 2012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ara os fins constitucionais e legais.</w:t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Nos termos do artigo 236, § 2º da Consolidação do Regimento Interno da Assembléia Legislativa encaminhou-se o presente processo à Comissão de Finanças e Orçamento, que tendo concluído pela consistência técnico-jurídica das argumentações emanadas na decisão da Primeira Câmara do Tribunal de Contas, em sessão realizada no dia 02 de abril de 2013, considerou subsistente a analise do Tribunal de Contas, referente ao TC. 000549/026/12, nos moldes do Decreto Legislativo nº 11, de 2013 às fls. 241/242.</w:t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ora distribuído para essa Comissão de Fiscalização e Controle, na qualidade de relator, por designação do Senhor Presidente, nos cabe apreciar e emitir parecer sobre o Projeto de Decreto Legislativo formulado, nos termos do artigo 236, § 3º do nosso Diploma Regimental. </w:t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denotamos acertado o juízo favorável da matéria em apreço, arrimado nas manifestações dos diversos organismos técnicos da Corte Contas, que não mediram cuidados ao apreciar a inocorrência de falhas, com proposta inclusive, de se dar quitação aos Ordenadores de Despesa e, liberando os responsáveis pelo Almoxarifado e Adiantamentos, de acordo com o artigo 34, da Lei Complementar nº 709/93, excetuados deste entendimento os atos pendentes de apreciação daquela Corte. </w:t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sse modo, no âmbito da nossa competência, somos pela aprovação do Projeto de Decreto Legislativo nº 11, de 2013, da lavra da Comissão de Finanças e Orçamento e Planejamento da Assembleia Legislativa de São Paulo.</w:t>
      </w:r>
    </w:p>
    <w:p>
      <w:pPr>
        <w:pStyle w:val="Normal"/>
        <w:spacing w:before="120" w:after="120"/>
        <w:ind w:left="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134" w:firstLine="1134"/>
        <w:jc w:val="both"/>
        <w:rPr/>
      </w:pPr>
      <w:r>
        <w:rPr/>
      </w:r>
    </w:p>
    <w:p>
      <w:pPr>
        <w:pStyle w:val="Normal"/>
        <w:spacing w:before="120" w:after="120"/>
        <w:ind w:left="1134" w:firstLine="1134"/>
        <w:jc w:val="both"/>
        <w:rPr/>
      </w:pPr>
      <w:r>
        <w:rPr/>
      </w:r>
    </w:p>
    <w:p>
      <w:pPr>
        <w:pStyle w:val="Normal"/>
        <w:spacing w:before="120" w:after="120"/>
        <w:ind w:left="2466" w:hanging="24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Engler</w:t>
      </w:r>
    </w:p>
    <w:p>
      <w:pPr>
        <w:pStyle w:val="PrintFromToSubjectDate"/>
        <w:pBdr>
          <w:left w:val="nil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lato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511 290813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1:00Z</dcterms:created>
  <dc:creator>DDO</dc:creator>
  <dc:description/>
  <dc:language>en-US</dc:language>
  <cp:lastModifiedBy>adminddo</cp:lastModifiedBy>
  <dcterms:modified xsi:type="dcterms:W3CDTF">2013-08-29T19:17:00Z</dcterms:modified>
  <cp:revision>3</cp:revision>
  <dc:subject/>
  <dc:title>Acessorios_Parecer.doc</dc:title>
</cp:coreProperties>
</file>