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490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Dá-se a denominação de "Firmino Rocha de Freitas", ao túnel localizado na pista ascendente da Rodovia dos Imigrantes / SP. 160 (TA 5), km 48,9, com 370 metros de comprimento, em Cubatão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Passa a denominar-se “Firmino Rocha de Freitas” o túnel localizado na pista ascendente da Rodovia dos Imigrantes / SP. 160 (TA 5), km 48,9, com 370 metros de comprimento, em Cubat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º</w:t>
      </w:r>
      <w:r>
        <w:rPr>
          <w:rFonts w:cs="Arial (W1);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aleceu no dia 09 de Março de 2009, aos 86 anos, o empresário Firmino Rocha de Freitas. Nascido em 10 de Julho de 1922, no Município de Patrocínio Paulista/SP, era filho do casal José e Cecília Rocha de Freita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Iniciou seus estudos no Grupo Escolar do Município (1931/1933), e o ginasial no Champagnão, em Franca (1934/1938). Em seguida veio para a capital para cursar a Escola Politécnica da Universidade de São Paulo, onde formou-se Engenheiro Mecânico e Eletricista (1939/1945)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Jovem estudioso, dedicado, foi professor de mecânica, eletrotécnica, engenheiro em várias empresas, destacando-se sempre por seu conhecimento, empenho e retidão. Entre os cargos ou funções assumidos, destacam-se:- Presidente da FBM Engenharia; Presidente da Construtora Freitas Barros S/A; Diretor-Presidente da BRAVOX S/A. Indústria e Comércio; Sócio-Diretor da SOCICAM - Administração, Projetos e Empreendimentos Ltda.; Vice-Presidente do Instituto de Engenharia (1959/1960); Vice-Presidente do Centro das Indústrias do Estado de São Paulo (1980/1983); Presidente da ABINNE - Associação Brasileira da Indústria Elétrica e Eletrônica (1980/1982 e 1983/1985); Presidente da ALAINEE - Associação Latino Americana da Indústria Elétrica e Eletrônica (1981/1983); Assessor do Governador do Estado de São Paulo, Carlos Alberto de Carvalho Pinto (1962) e; Secretário dos Transportes do Estado de São Paulo, no Governo Roberto Costa de Abreu Sodré (1968/1971), época essa em que foi criada a empresa DERSA - Desenvolvimento Rodoviário S/A e implantada ou concluída várias Rodovias como:- Imigrantes, Castelo Branco, Piaçaguera - Guarujá; etc..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omo chefe de família foi amoroso, amigo e companheiro. Casado com a Sra. Moema Ribeiro Lima de Freitas e com os sete filhos do casal:- Ana Maria, Sonia, Heloisa, José Mario, Marcelo, Marcos e Firmino, formou uma família harmoniosa e feliz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fora suas atividades como empresário, foi um benemérito, acolhedor dos mais humildes e necessitados; jamais deixando de auxiliar a quem o procurasse, num verdadeiro gesto de amor ao próxim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endo assim, solicitamos que seu nome seja dado ao túnel acima mencionado como homenagem póstuma a esse notável empresário, a esse homem de visão e garra, que com sua dedicação e profissionalismo invejáveis passou por essa vida com grandeza e dignidade!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8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ntonio Salim Curiati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42907 240613 18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2:11:00Z</dcterms:created>
  <dc:creator>DDO</dc:creator>
  <dc:description/>
  <dc:language>en-US</dc:language>
  <cp:lastModifiedBy>lenovo</cp:lastModifiedBy>
  <dcterms:modified xsi:type="dcterms:W3CDTF">2013-08-06T22:11:00Z</dcterms:modified>
  <cp:revision>3</cp:revision>
  <dc:subject/>
  <dc:title>Proposituras_Projeto de lei.doc</dc:title>
</cp:coreProperties>
</file>