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59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Cultural e Ecológica Ogawa Butoh Center de São Simã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 É declarada de utilidade pública a Associação Cultural e Ecológica Ogawa Butoh Center de São Simã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Associação Cultural e Ecológica Ogawa Butoh Center de São Simão, foi fundada em 1983. A referida Associação tem como objetivo e finalidade o fomento e a defesa do patrimônio histórico, cultural, educacional e ecológico brasileiros, bem como, da cultura Nipônica e Germânica, mediante a elaboração de projetos e técnicos e financeiros, visando obter recursos com o fim de elevar o nível educacional , ecológico e cultural do Município e Região, criando espaços e eventos culturais para o seu desenvolvimen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a alcançar seus objetivos, a OGAWA BUTOH CENTER, se propõe a: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Desempenhar todas as funções que as leis atribuam às sociedades desta natureza,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Articular-se com órgãos públicos e privados de modo a assegurar a coordenação e execução de projetos culturais e ecológicos,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Criar e manter um arquivo referente a ecologia e a cultura geral japonesa e dos imigrantes japoneses residentes em nossa comunidade,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Estimular,  promover e produzir exposições, grupos e ou companhias de teatro, de dança e de butoh próprias e ou convidadas, espetáculos, conferências, mostras, cursos, debates e demais atividades ligadas a cultura ecológica.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Realizar promoções destinadas à integração social da população, com vistas à elevação do seu nível cultural e artístico.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Buscar junto à iniciativa privada, recursos para construção de prédio próprio e para a Casa de Cultura Japonesa, para desenvolver suas atividades e acondicionar o acervo,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Promover meios para instruir, esclarecer e orientar seus sócios às suas atividad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6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Cs/>
        </w:rPr>
        <w:t>a) Ana do Carm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2:04:00Z</dcterms:created>
  <dc:creator>DDO</dc:creator>
  <dc:description/>
  <dc:language>en-US</dc:language>
  <cp:lastModifiedBy>Lenovo</cp:lastModifiedBy>
  <dcterms:modified xsi:type="dcterms:W3CDTF">2013-08-01T22:04:00Z</dcterms:modified>
  <cp:revision>2</cp:revision>
  <dc:subject/>
  <dc:title>Proposituras_Projeto de lei.doc</dc:title>
</cp:coreProperties>
</file>