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Francisco Capodifoglio" à via de acesso que liga o bairro Paraíso, ao Km 201 da Rodovia Anhanguera - SP -330, em Santa Cruz da Conce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Passa a denominar-se “Francisco Capodifoglio” a via de acesso que liga o bairro Paraíso, ao Km 201 da Rodovia Anhanguera – SP – 330, em Santa Cruz da Conceiç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Copodifoglio nasceu em 20 de abril de 1917, no município de Santa Cruz da Conceição. Filho de Emígdio Capodifoglio e Maria Tambolim Capodifoglio, morou e trabalhou na Fazenda Santa Cândida, de propriedade da família Ganeo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Francisco cresceu na referida fazenda. Em sua adolescência começou a trabalhar como “carreiro”, levando e trazendo a boiada, em pouco tempo tornou-se administrador da mesma. Casou-se com Amélia Orlandini Caposifoglio, em 03 de fevereiro de 1940, relação da qual nasceram quatro filhos: Benedito Raul, Maria Lenira, Sebastião e José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os, comprou uma propriedade no bairro Paraíso, denominada Sítio São Francisco. Em 44 (quarenta e quatro) anos que viveu neste local, contribuiu para o crescimento do bairro e de toda comunidade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s motivos acima descritos, lutamos pela aprovação desta propositura, homenageando o Sr. Francisco Capodifoglio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2:06:00Z</dcterms:created>
  <dc:creator>DDO</dc:creator>
  <dc:description/>
  <dc:language>en-US</dc:language>
  <cp:lastModifiedBy>Lenovo</cp:lastModifiedBy>
  <dcterms:modified xsi:type="dcterms:W3CDTF">2013-08-14T22:06:00Z</dcterms:modified>
  <cp:revision>2</cp:revision>
  <dc:subject/>
  <dc:title>Proposituras_Projeto de lei.doc</dc:title>
</cp:coreProperties>
</file>