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É declarada de Utilidade Pública o Centro de Desenvolvimento Social Arte Pela Vida, com sede na cidade de Tat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1º - É declarada de Utilidade Pública o Centro de Desenvolvimento Social Arte Pela Vida, com sede na cidade de Tatuí.</w:t>
      </w:r>
    </w:p>
    <w:p>
      <w:pPr>
        <w:pStyle w:val="Header"/>
        <w:tabs>
          <w:tab w:val="clear" w:pos="4419"/>
          <w:tab w:val="clear" w:pos="8838"/>
          <w:tab w:val="left" w:pos="7606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u w:val="none"/>
        </w:rPr>
      </w:pPr>
      <w:r>
        <w:rPr>
          <w:u w:val="none"/>
        </w:rPr>
        <w:t>O Centro Social Arte Pela Vida tem por finalidade, fazer parte integrante da rede de Assistência Social no município de Tatuí, defendendo e garantido os direitos sociais da comunidade inclusive no âmbito cultural, promovendo projetos socioculturais através de atividades de musicalização com crianças de 07 a 15 anos e jovens de 16 a 27 anos.</w:t>
      </w: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reconhecer o relevante trabalho realizado pelo Centro de Desenvolvimento Social Arte Pela Vida e declarar a utilidade pública é medida justa com a qual será possível à entidade auferir os benefícios decorrentes dessa cond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creditando plenamente justificada a medida, contamos com o apoio de nosso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5:00Z</dcterms:created>
  <dc:creator>DDO</dc:creator>
  <dc:description/>
  <dc:language>en-US</dc:language>
  <cp:lastModifiedBy>lenovo</cp:lastModifiedBy>
  <dcterms:modified xsi:type="dcterms:W3CDTF">2013-08-01T22:15:00Z</dcterms:modified>
  <cp:revision>3</cp:revision>
  <dc:subject/>
  <dc:title>Proposituras_Projeto de lei.doc</dc:title>
</cp:coreProperties>
</file>