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69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nominação do trevo de acesso à cidade de Joanópolis, no entroncamento da Estrada entre Serras e Águas (SP 003/010) com a Rodovia José Augusto Freire (SP 036), em Joanópol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Passa a denominar-se “Irineu Padilha” o trevo de acesso à cidade de Joanópolis, no entroncamento da Estrada entre Serras e Águas (SP 003/010) com a Rodovia José Augusto Freire (SP 036), em Joanópolis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Irineu Padilha nasceu em 1º de junho de 1942 na cidade de Joanópoli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or ter de ajudar o pai nos serviços do campo e no manejo do gado, cursou apenas até a 4ª série do ensino fundamental, mas com grande talento inato, já na adolescência auxiliava-o na administração dos negócios da famíl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os vinte anos de idade casou-se com Inês Dalcim e mudou-se para sua primeira propriedade, denominada Chácara São José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m o auxílio da esposa iniciou a criação de gado e as plantações de feijão, milho, cana etc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Teve seis filhos: Ivan, Israel, Ângela, Irineu Jr., Vanderlei e Cristina. Todos eles, com o passar dos anos, passaram a contribuir com as atividades desenvolvidas na chácara da família, o que acarretou na prosperidade de tod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sde então, adquiriu uma série de terrenos contíguos à sua propriedade, aumentando consideravelmente sua área. O trevo de acesso objeto do presente instrumento legislativo está no seu cern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Religioso, sempre participou de diversas atividades em prol da igreja e da comunidade de Joanópolis, doando animais, cedendo terrenos e participando ativamente na criação da Cooperativa de Laticínios de Bragança Paulista, já na qualidade de um dos maiores produtores de leite da regi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oi candidato a vereador na década de 1970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aleceu em 25 de outubro de 2005 aos 63 anos de idade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-8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Edmir Chedid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2:12:00Z</dcterms:created>
  <dc:creator>DDO</dc:creator>
  <dc:description/>
  <dc:language>en-US</dc:language>
  <cp:lastModifiedBy>lenovo</cp:lastModifiedBy>
  <dcterms:modified xsi:type="dcterms:W3CDTF">2013-08-01T22:12:00Z</dcterms:modified>
  <cp:revision>3</cp:revision>
  <dc:subject/>
  <dc:title>Proposituras_Projeto de lei.doc</dc:title>
</cp:coreProperties>
</file>