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4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Departamento de Estradas de Rodagem - DER - a ceder gratuitamente ao município de Itatiba direitos possessórios sobre trecho da Rodovia SP-360, em Itati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276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Departamento de Estradas de Rodagem - DER - autorizado a ceder gratuitamente ao município de Itatiba os direitos possessórios da seguinte faixa de terreno, com benfeitorias de terraplenagem e pavimentação, para utilização como via pública:</w:t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I - trecho compreendido entre o km 87 + 400m e o km 89 + 750m da Rodovia SP-360.</w:t>
      </w:r>
    </w:p>
    <w:p>
      <w:pPr>
        <w:pStyle w:val="Header"/>
        <w:spacing w:lineRule="auto" w:line="276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spacing w:lineRule="auto" w:line="276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spacing w:lineRule="auto" w:line="276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Deverão constar da escritura cláusulas, termos e condições que garantam a efetiva utilização do imóvel para os fins a que se destina, e bem assim impeçam a sua transferência, estipulando-se que em caso de inadimplemento não caberá qualquer sorte de indenização por benfeitorias que nele venham a ser realizadas.</w:t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276"/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O Poder Executivo regulamentará esta lei, em especial no que tange à descrição e identificação do imóvel de que trata o artigo 1°.</w:t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276"/>
        <w:ind w:firstLine="720"/>
        <w:jc w:val="both"/>
        <w:rPr/>
      </w:pPr>
      <w:r>
        <w:rPr>
          <w:rFonts w:cs="Arial (W1);Arial"/>
          <w:b/>
        </w:rPr>
        <w:t>Artigo 4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276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O presente projeto de lei se mostra necessário para que sejam implantados projetos de revitalização da faixa acima descrita, bem como para que sejam realizadas obras de infra-estrutura urbana indispensáveis para um melhor uso da faixa de rodovia supracitada.</w:t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Importante salientar que o trecho da rodovia objeto do presente projeto de lei encontra-se hoje integralmente em perímetro urbano, absorvido pelo município de Itatiba que praticamente o circunda.</w:t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Ademais, as áreas no entorno do trecho de que trata a proposição em epígrafe perderam suas características de estrada, envolvidas que foram pelo perímetro urbano com todas as suas consequências naturais.</w:t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ortanto, tornou-se inviável a aplicação na prática das normas direcionadas especificamente a rodovias ao trecho em questão, interferindo e prejudicando todo o planejamento urbano do município de Itatiba. 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8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35:00Z</dcterms:created>
  <dc:creator>DDO</dc:creator>
  <dc:description/>
  <dc:language>en-US</dc:language>
  <cp:lastModifiedBy>ALESP</cp:lastModifiedBy>
  <dcterms:modified xsi:type="dcterms:W3CDTF">2013-08-19T21:35:00Z</dcterms:modified>
  <cp:revision>3</cp:revision>
  <dc:subject/>
  <dc:title>Proposituras_Projeto de lei.doc</dc:title>
</cp:coreProperties>
</file>