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61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nstituir central de atendimento telefônico, na forma que especific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Fica o Poder Executivo autorizado a instituir central de atendimento telefônico – </w:t>
      </w:r>
      <w:r>
        <w:rPr>
          <w:i/>
          <w:sz w:val="24"/>
          <w:szCs w:val="24"/>
        </w:rPr>
        <w:t>call center</w:t>
      </w:r>
      <w:r>
        <w:rPr>
          <w:sz w:val="24"/>
          <w:szCs w:val="24"/>
        </w:rPr>
        <w:t xml:space="preserve"> , para recebimento de denúncias e reclamações contra preconceito e intolerância  às pessoas com deficiência e/ou mobilidade reduzida, bem como o desrespeito  às normas que garantem sua acessibilidade, nos termos da legislação em vig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b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Parágrafo único</w:t>
      </w:r>
      <w:r>
        <w:rPr>
          <w:sz w:val="24"/>
          <w:szCs w:val="24"/>
        </w:rPr>
        <w:t xml:space="preserve"> – As denúncias e reclamações a que se refere este artigo gerarão protocolos processados e numerados, para seu acompanh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A central de atendimento a que se refere o artigo 1º ficará sob a coordenação da Secretaria Estadual dos Direitos da Pessoa com Deficiência, a qual se responsabilizará pelos devidos encaminhamentos das denúncias e reclamações formulad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As denúncias consubstanciadas em crimes de ódio causado por preconceito ou intolerância contra a pessoa com deficiência e/ou mobilidade reduzida, nos termos da Declaração Universal dos Direitos Humanos, da Constituição Federal e do Código Penal, serão imediatamente encaminhadas à Delegacia de Crimes Raciais e Delitos de Intolerância – DECRADI, para o devido registro e apuração de responsabilida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          </w:t>
      </w:r>
      <w:r>
        <w:rPr>
          <w:rFonts w:eastAsia="Arial (W1);Arial"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Parágrafo únic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No âmbito do município de São Paulo, as denúncias serão, também, encaminhadas à Secretaria Municipal da Pessoa com Deficiência e Mobilidade Reduz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Artigo 4º</w:t>
      </w:r>
      <w:r>
        <w:rPr>
          <w:sz w:val="24"/>
          <w:szCs w:val="24"/>
        </w:rPr>
        <w:t xml:space="preserve"> - As denúncias e reclamações quanto ao desrespeito ou infringência das normas que garantem acessibilidade às pessoas com deficiência ou mobilidade reduzida, especialmente aquelas caracterizadas pelo uso de espaço reservado a elas, em vagas de veículos, serão apuradas com urgência e rigor, em caráter prioritário, com a identificação dos responsáveis e o encaminhamento às autoridades competentes para a lavratura de infração e imposição de multa, nos termos da legislação de trânsito, assim como as responsabilidades do condutor infra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Artigo 5º</w:t>
      </w:r>
      <w:r>
        <w:rPr>
          <w:sz w:val="24"/>
          <w:szCs w:val="24"/>
        </w:rPr>
        <w:t xml:space="preserve"> - O Poder Executivo, através de Decreto, regulamentará os procedimentos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Artigo 6º</w:t>
      </w:r>
      <w:r>
        <w:rPr>
          <w:sz w:val="24"/>
          <w:szCs w:val="24"/>
        </w:rPr>
        <w:t xml:space="preserve"> - As despesas com a execução desta lei correrão a conta do Orçamento do Estado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Artigo 7º</w:t>
      </w:r>
      <w:r>
        <w:rPr>
          <w:sz w:val="24"/>
          <w:szCs w:val="24"/>
        </w:rPr>
        <w:t xml:space="preserve"> - Esta lei entra em vigor na data de sua public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Trata o presente projeto de lei de autorizar o Executivo a implantar e concentrar um efetivo sistema de recebimento de reclamações contra os direitos das pessoas com deficiência e/ou mobilidade reduzida, dando plena celeridade e real apuração de responsabilidades quanto às irregularidades e abusos praticados contra elas, principalmente, e o que infelizmente é verificado no dia a dia, a ocupação ilegal de vagas de veículos em estacionamentos de prédios públicos e privados de uso coletivo, restaurantes, universidades, hotéis, e, notadamente, shoppings centers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8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2:12:00Z</dcterms:created>
  <dc:creator>DDO</dc:creator>
  <dc:description/>
  <dc:language>en-US</dc:language>
  <cp:lastModifiedBy>Lenovo</cp:lastModifiedBy>
  <dcterms:modified xsi:type="dcterms:W3CDTF">2013-08-01T22:12:00Z</dcterms:modified>
  <cp:revision>2</cp:revision>
  <dc:subject/>
  <dc:title>Proposituras_Projeto de lei.doc</dc:title>
</cp:coreProperties>
</file>