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ementar ações para garantia dos direitos da pessoa com deficiência e/ou mobilidade reduzida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o Poder Executivo autorizado, através da Secretaria de Estado dos Direitos da Pessoa com Deficiência, por intermédio do Programa Estadual de Prevenção e Combate à Violência contra Pessoas com Deficiência, criado pelo Decreto nº 59.316, de 21 de junho de 2013, implementar ações que efetivem o cumprimento das normas federais de uso e ocupação de vagas de veículos em locais públicos, privados, ou de uso coletivo,  consoante estabelece o Código de Trânsito Brasileiro (Lei Federal nº 9.503/97) e legislação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implementação de ações a que se refere o artigo 1º desta lei consubstanciará, obrigatoriamente, na determinação de fixação de placas em frente às vagas regulamentadas especificamente para aquela finalidade, em sentido vertical, com suficiente visibilidade ( tamanho mínimo de 70 cm de altura e 120 cm de comprimento e a 1 metro do solo)  e contendo, no mínimo, a informação de que aquelas vagas são exclusivas para pessoas com deficiência e/ou mobilidade reduzida, nos termos da legislação federal, e o desrespeito à ela acarretará multa no valor de  R$.....(manter atualizado o valor), 3 (três) pontos na carteira de habilitação, e o veículo sujeito a guin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s ações consistirão, também, em implementar obrigatoriedade de dispor das vagas a que alude esta lei, próximas ao acesso de circulação de pedestres, de fácil manobra e à entrada principal dos lug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Demais regulamentações complementares, para o fiel cumprimento desta lei, serão editadas por Decreto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rFonts w:eastAsia="Arial (W1);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s despesas com a execução desta lei correrão a conta das dotações próprias do Orçamento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  <w:r>
        <w:rPr>
          <w:sz w:val="24"/>
          <w:szCs w:val="24"/>
        </w:rPr>
        <w:t>Foi um considerável avanço em favor das pessoas com deficiência e/ou mobilidade reduzida a legislação que determina a reserva de vagas de veículos nos espaços públicos e privados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</w:t>
      </w:r>
      <w:r>
        <w:rPr>
          <w:sz w:val="24"/>
          <w:szCs w:val="24"/>
        </w:rPr>
        <w:t>Contudo, e apesar da legislação prever multa, imposição de pontos na carteira de habilitação do motorista, e a consequente remoção do veículo, parece que uma pequena parcela da população persiste em desobedecer estes legítimos direitos conquistados, estacionando seus carros nas vagas especialmente regulamentadas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</w:t>
      </w:r>
      <w:r>
        <w:rPr>
          <w:sz w:val="24"/>
          <w:szCs w:val="24"/>
        </w:rPr>
        <w:t>Nesse propósito, formulamos o presente projeto de lei para que o Governo do Estado, através da Secretaria de Estado dos Direitos da Pessoa com Deficiência, pelo Programa Estadual de Prevenção e Combate à Violência contra Pessoas com Deficiência, implemente medidas no sentido de informar aqueles infratores, peremptoriamente, das consequências de suas ações ilegais, objetivando o entendimento de se observar os direitos e as garantias constitucionais e legais em vigor no Paí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3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13:00Z</dcterms:created>
  <dc:creator>DDO</dc:creator>
  <dc:description/>
  <dc:language>en-US</dc:language>
  <cp:lastModifiedBy>Lenovo</cp:lastModifiedBy>
  <dcterms:modified xsi:type="dcterms:W3CDTF">2013-08-01T22:13:00Z</dcterms:modified>
  <cp:revision>2</cp:revision>
  <dc:subject/>
  <dc:title>Proposituras_Projeto de lei.doc</dc:title>
</cp:coreProperties>
</file>