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de utilidade pública a entidade " Centro Comunitário São Pedro", no Município de Hortolândia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entidade “ Centro Comunitário São Pedro”, no Município de Hortolândi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  2°  - </w:t>
      </w:r>
      <w:r>
        <w:rPr>
          <w:rFonts w:cs="Arial (W1);Arial"/>
        </w:rPr>
        <w:t xml:space="preserve">Esta lei entra em vigor na data de sua publicação. </w:t>
      </w:r>
      <w:r>
        <w:rPr>
          <w:rFonts w:cs="Arial (W1);Arial"/>
          <w:b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Centro Comunitário São Pedro é uma entidade sem fins lucrativos, gerenciada por moradores do município através do trabalho voluntári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riada no dia 13/10/1982 á partir da iniciativa de sócios fundadores residentes na Vila São Pedro e Vila Real, a fim de ser um instrumento de enfrentamento a pobreza e desigualdades sociais através de ações sócio-educativ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o longo destes vinte anos, a entidade vem desenvolvendo diversos projetos visando a integração social e a capacidade pessoal das famílias da comun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incipal finalidade é desenvolver a sociabilidade e as ações culturais e sociais através de atividades educativas, esportivas, capacitação profissional e de lazer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termo 13° do seu Estatuto Social, os Diretores, Conselheiros, Associados, não serão remunerados e não haverá distribuição de resultados, dividendos, bonificações ou participações sob nenhuma for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umpre Salientar que a entidade Centro Comunitário São Pedro, inscrita sob o CNPJ 52.344.504/0001-22, está regulamentada no Conselho Municipal de Assistência Social – 010/2011 desde 14/09/2011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s Diretores da entidade são pessoas idôneas, conforme atestado firmado pelo Presidente da Câmara de Hortolând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nte o exposto, a declaração de utilidade pública do “Centro Comunitário São Pedro” homenageará todo o trabalho e esforço dedicado, pelo motivo qual pedimos o voto favorável das Senhoras e Senhores Deputados para este projeto de lei.  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           </w:t>
      </w:r>
      <w:r>
        <w:rPr>
          <w:rFonts w:cs="Arial (W1);Arial"/>
          <w:color w:val="FFFFFF"/>
        </w:rPr>
        <w:t>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Mentor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58:00Z</dcterms:created>
  <dc:creator>DDO</dc:creator>
  <dc:description/>
  <dc:language>en-US</dc:language>
  <cp:lastModifiedBy>Lenovo</cp:lastModifiedBy>
  <cp:lastPrinted>2013-07-31T17:29:00Z</cp:lastPrinted>
  <dcterms:modified xsi:type="dcterms:W3CDTF">2013-08-05T19:58:00Z</dcterms:modified>
  <cp:revision>2</cp:revision>
  <dc:subject/>
  <dc:title>Proposituras_Projeto de lei.doc</dc:title>
</cp:coreProperties>
</file>