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02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a Secretaria de Esporte, Lazer e Juventude do Estado de São Paulo a Meia Maratona Tribuna Ribeir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Inclui no calendário oficial da Secretaria de Esporte, Lazer e Juventude do Estado de São Paulo a “Meia Maratona Tribuna Ribeirão”, a se realizar anualmente na cidade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Jornal Tribuna e a Ideal Assistência Familiar, com o apoio da Prefeitura Municipal de Ribeirão Preto promovem a “Meia Maratona Tribuna Ribeirão”, já na 3ª edição, cuja prova contará com duas modalidades de corrida – 21 km e 5 km e a Caminhada Ideal  de 3 k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vento faz parte do calendário oficial esportivo da cidade de Ribeirão Preto e reúne mais de mil atletas. Na edição deste ano a corrida acontece na Vila Norte, com largada e chegada nas proximidades da Rua Maria de Lourdes Luiz Fazzio, ao lado da Faculdade Anhangue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“Meia Maratona Tribuna Ribeirão” já conta com patrocínios: Máster do Ribeirão Shopping, Premium da Powerade e da Caixa/Governo Federal. O evento recebe assessoria técnica da empresa QEsportes,  apoio de divulgação da TV Record, Difusora, Unidoor, Graficor, Fonte e Du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ecretaria de Esportes e Turismo, a Transerp. A Guarda Municipal e a Polícia Militar garantem o apoio logístico à prova que conta com o alvará da Federação Paulista de Atletismo.</w:t>
      </w: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</w:rPr>
        <w:t>Diante do interesse que vem despertando nos amantes do esporte e do sucesso alcançado desde sua primeira edição, solicitamos o voto favorável dos Nobres Deputados para a inclusão da “Meia Maratona Tribuna Ribeirão” no Calendário Oficial de Eventos da Secretaria de Esporte, Lazer e Juventude do Estado de São Paulo.</w:t>
      </w: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36:00Z</dcterms:created>
  <dc:creator>DDO</dc:creator>
  <dc:description/>
  <dc:language>en-US</dc:language>
  <cp:lastModifiedBy>lenovo</cp:lastModifiedBy>
  <dcterms:modified xsi:type="dcterms:W3CDTF">2013-08-08T21:36:00Z</dcterms:modified>
  <cp:revision>3</cp:revision>
  <dc:subject/>
  <dc:title>Proposituras_Projeto de lei.doc</dc:title>
</cp:coreProperties>
</file>