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 58, DE 2013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A Resolução Normativa ANEEL nº 414, de 9 de setembro de 2010, estabelece as Condições Gerais de Fornecimento de Energia Elétrica de forma atualizada e consolidada. Seu artigo 218, com redação dada pela Resolução Normativa ANEEL nº 479, de 3 de abril de 2012, estatui que “a distribuidora deve transferir o sistema de iluminação pública registrado como Ativo Imobilizado em Serviço – AIS à pessoa jurídica de direito público competente”. Os §§ 3º e 4º do mesmo artigo, cujas redações também foram dadas pela Resolução Normativa ANEEL nº 479, de 3 de abril de 2012, acrescentam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“§ 3º A distribuidora deve atender às solicitações da pessoa jurídica de direito público competente quanto ao estabelecimento de cronograma para transferência dos ativos, desde que observado o prazo limite de 31 de janeiro de 2014. (Redação dada pela Resolução Normativa ANEEL nº 479, de 03.04.2012)”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“§ 4º Salvo hipótese prevista no § 3o, a distribuidora deve observar os seguintes prazos máximos: (Redação dada pela Resolução Normativa ANEEL nº 479, de 03.04.2012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[...]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 – até 31 de janeiro de 2014: conclusão da transferência dos ativos; e (Incluído pela Resolução Normativa ANEEL nº 479, de 03.04.2012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VI – até 1º de março de 2014: encaminhamento à ANEEL do relatório final da transferência de ativos, por município. (Incluído pela Resolução Normativa ANEEL nº 479, de 03.04.2012)”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O problema acarretado pelas normas citadas é bem sintetizado por Wilson Marini em artigo cujos fragmentos pertinentes são transcritos a seguir (</w:t>
      </w:r>
      <w:r>
        <w:rPr>
          <w:i/>
          <w:sz w:val="22"/>
          <w:szCs w:val="22"/>
        </w:rPr>
        <w:t>Diário do Grande ABC</w:t>
      </w:r>
      <w:r>
        <w:rPr>
          <w:sz w:val="22"/>
          <w:szCs w:val="22"/>
        </w:rPr>
        <w:t xml:space="preserve">, Seção Contexto Paulista, “Quem cuida da iluminação pública?”, publicado em 18 de fevereiro de 2013, disponível em </w:t>
      </w:r>
      <w:hyperlink r:id="rId2">
        <w:r>
          <w:rPr>
            <w:rStyle w:val="InternetLink"/>
            <w:sz w:val="22"/>
            <w:szCs w:val="22"/>
          </w:rPr>
          <w:t>http://www.dgabc.com.br/Noticia/283828/quem-cuida-da-iluminacao-publica-?referencia=coluna-lista</w:t>
        </w:r>
      </w:hyperlink>
      <w:r>
        <w:rPr>
          <w:sz w:val="22"/>
          <w:szCs w:val="22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“Os prefeitos que assumiram em 2013 têm um motivo a mais para coçar a cabeça. E os cidadãos, para se preocupar com o bolso. A Resolução 414/2010, da ANEEL (Agência Nacional de Energia Elétrica), obriga os municípios a assumir a </w:t>
      </w:r>
      <w:hyperlink r:id="rId3">
        <w:r>
          <w:rPr>
            <w:rStyle w:val="InternetLink"/>
            <w:sz w:val="22"/>
            <w:szCs w:val="22"/>
          </w:rPr>
          <w:t>responsabilidade</w:t>
        </w:r>
      </w:hyperlink>
      <w:r>
        <w:rPr>
          <w:sz w:val="22"/>
          <w:szCs w:val="22"/>
        </w:rPr>
        <w:t> pela manutenção do sistema de iluminação pública a partir de 31 de janeiro de 2014.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“A um ano da mudança, a notícia não é surpresa para as prefeituras, mas o impacto financeiro da medida ainda não foi suficientemente avaliado nas administrações municipais. Audiência pública a respeito do tema foi realizada em Brasília, em julho de 2012, convocada pela Comissão de Desenvolvimento Urbano da Câmara dos Deputados. Na ocasião, a CNM (Confederação Nacional de Municípios) expôs as dificuldades que as prefeituras enfrentariam para assumir os serviços sem fontes de financiamento.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“Para a entidade, a resolução da ANEEL não leva em consideração que a maioria dos municípios é de pequeno porte, falta equipe técnica para manutenção das redes, não há recursos para custear o serviço e muitos terão de implantar a Contribuição para o CIP (Custeio do Serviço de Iluminação Pública), repassando aos munícipes mais um encargo. Um exemplo é o de Cambará, no Paraná, onde a manutenção da iluminação pública já é feita com recursos da prefeitura. Para isso, os contribuintes pagam uma contribuição desde 2005.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Em vista do exposto, que evidencia a relevância e o interesse público de que a matéria se revest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ASSEMBLEIA LEGISLATIVA DO ESTADO DE SÃO PAULO apela para a Excelentíssima Senhora Presidenta da República, a fim de que determine ao Ministério de Minas e Energia e solicite à Agência Nacional de Energia Elétrica (ANEEL) estudos e providências no sentido de que seja prorrogado para 31 de janeiro de 2015 o prazo de 31 de janeiro de 2014, constante do § 3º e do inciso VI do § 4º da Resolução Normativa ANEEL nº 414, de 9 de setembro de 2010 – que estabelece as Condições Gerais de Fornecimento de Energia Elétrica de forma atualizada e consolidada –, ambos com redação dada pela Resolução Normativa ANEEL nº 479, de 3 de abril de 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8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José Bittencour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4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abc.com.br/Noticia/283828/quem-cuida-da-iluminacao-publica-?referencia=coluna-lista" TargetMode="External"/><Relationship Id="rId3" Type="http://schemas.openxmlformats.org/officeDocument/2006/relationships/hyperlink" Target="http://www.dgabc.com.br/Noticia/283828/quem-cuida-da-iluminacao-publica-?referencia=coluna-list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1:32:00Z</dcterms:created>
  <dc:creator>DDO</dc:creator>
  <dc:description/>
  <dc:language>en-US</dc:language>
  <cp:lastModifiedBy>lenovo</cp:lastModifiedBy>
  <dcterms:modified xsi:type="dcterms:W3CDTF">2013-08-08T21:32:00Z</dcterms:modified>
  <cp:revision>2</cp:revision>
  <dc:subject/>
  <dc:title>Proposituras_Moção.doc</dc:title>
</cp:coreProperties>
</file>