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igo 1º- </w:t>
      </w:r>
      <w:r>
        <w:rPr>
          <w:rFonts w:cs="Times New Roman" w:ascii="Times New Roman" w:hAnsi="Times New Roman"/>
          <w:sz w:val="28"/>
          <w:szCs w:val="28"/>
        </w:rPr>
        <w:t>É declarada de utilidade pública a “Fundação de Apoio à Faculdade de Medicina de Marília - FAMAR”, com sede no município de Maríl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igo 2º- </w:t>
      </w:r>
      <w:r>
        <w:rPr>
          <w:rFonts w:cs="Times New Roman" w:ascii="Times New Roman" w:hAnsi="Times New Roman"/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esente proposta objetiva declarar de utilidade pública a “Fundação de Apoio à Faculdade de Medicina de Marília - FAMAR”, com sede no município de Maríl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ada em 08 de agosto de 2007, é pessoa jurídica de direito privado, sem fins lucrativos ou fins não econômicos, sem qualquer vinculação política, religiosa, ou racial, de caráter assistencial, dotada de autonomia administrativa, operacional e financeir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FAMAR tem por objetivo colaborar com o desenvolvimento das ciências médicas, em especial com a Faculdade de Medicina de Marília, visando o apoio ao ensino, à pesquisa, à extensão e ao desenvolvimento institucional desta e de outras entidades educacionais, no que disser respeito a serviços de saúde, assistência médica, clínica, cirúrgica, engenharia hospitalar, técnicas administrativas e operacionais, compreendendo, dentre outras atividades correlatas, a assistência de caráter filantrópico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Fundação em questão vem desempenhando suas atribuições a contento, recebendo o reconhecimento dos mais de 1,2 milhões de pessoas residentes em uma área de abrangência de 62 municípios no entorno de Marília, por meio do Hospital das Clínicas de Marília e suas Unidade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oiou, ainda, as ações de formação, capacitação, profissionalização e suporte às atividades do Hospital Regional de Assis, estendendo seu apoio ao Sistema Único de Saúde (SUS) a partir da FAMEMA – Faculdade de Medicina de Marília, alcançando, assim, o reconhecimento da população da microrregião de Assis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FAMAR é administrada por um Conselho de Administração, Conselho Consultivo, Conselho Fiscal e de Diretoria Executiva, cujos cargos são exercidos sem qualquer remuneração, como reza o </w:t>
      </w:r>
      <w:r>
        <w:rPr>
          <w:rFonts w:cs="Times New Roman" w:ascii="Times New Roman" w:hAnsi="Times New Roman"/>
          <w:i/>
          <w:sz w:val="28"/>
          <w:szCs w:val="28"/>
        </w:rPr>
        <w:t xml:space="preserve">caput </w:t>
      </w:r>
      <w:r>
        <w:rPr>
          <w:rFonts w:cs="Times New Roman" w:ascii="Times New Roman" w:hAnsi="Times New Roman"/>
          <w:sz w:val="28"/>
          <w:szCs w:val="28"/>
        </w:rPr>
        <w:t>do art. 7º do Estatuto Social, sendo, ainda, vedada a concessão de vantagens ou benefícios de qualquer naturez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relevantes atividades desempenhadas são merecedoras do empenho desta Casa para que seja declarada de utilidade pública estadual, podendo, assim, serem ampliadas, levando o tão dedicado auxílio moral e material a um número cada vez maior de necessitad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todo o expendido, apelo aos nobres pares, no sentido de que deliberem pela aprovação da presente proposta, para que a “Fundação de Apoio à Faculdade de Medicina de Marília - FAMAR” seja, num futuro muito próximo, declarada de utilidade públic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00:00Z</dcterms:created>
  <dc:creator>DDO</dc:creator>
  <dc:description/>
  <dc:language>en-US</dc:language>
  <cp:lastModifiedBy>Lenovo</cp:lastModifiedBy>
  <dcterms:modified xsi:type="dcterms:W3CDTF">2013-08-05T20:00:00Z</dcterms:modified>
  <cp:revision>2</cp:revision>
  <dc:subject/>
  <dc:title>Proposituras_Projeto de lei.doc</dc:title>
</cp:coreProperties>
</file>