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94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distribuição de dispositivo de segurança, conhecido com "botão do pânico", para mulheres vitimadas por violência doméstica,  mesmo com a medida protetiva, em todo 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</w:t>
      </w:r>
      <w:r>
        <w:rPr>
          <w:rFonts w:cs="Arial (W1);Arial"/>
          <w:b/>
          <w:bCs/>
        </w:rPr>
        <w:t xml:space="preserve"> -</w:t>
      </w:r>
      <w:r>
        <w:rPr>
          <w:rFonts w:cs="Arial (W1);Arial"/>
        </w:rPr>
        <w:t xml:space="preserve"> </w:t>
      </w:r>
      <w:r>
        <w:rPr>
          <w:rFonts w:cs="Arial (W1);Arial"/>
          <w:sz w:val="24"/>
          <w:szCs w:val="24"/>
        </w:rPr>
        <w:t>É obrigatória a distribuição de dispositivo de segurança, conhecido com “botão do pânico”, para mulheres vitimadas por violência doméstica mesmo com a medida protetiva, em todo o Estado de São Paul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2º - </w:t>
      </w:r>
      <w:r>
        <w:rPr>
          <w:rFonts w:cs="Arial (W1);Arial"/>
          <w:sz w:val="24"/>
          <w:szCs w:val="24"/>
        </w:rPr>
        <w:t>O uso do dispositivo será determinado pelo Poder Judiciário, que selecionará os casos de mulheres agredidas que necessitam de uma vigilância mais rigorosa da aproximação do agressor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3º</w:t>
      </w:r>
      <w:r>
        <w:rPr>
          <w:rFonts w:cs="Arial (W1);Arial"/>
          <w:sz w:val="24"/>
          <w:szCs w:val="24"/>
        </w:rPr>
        <w:t xml:space="preserve"> - Ao ser acionado o botão do dispositivo, por uma mulher em risco iminente de ser agredida, dispara um alarme na Unidade Policial mais próxima, que deslocará uma viatura para atender a ocorrênci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4º</w:t>
      </w:r>
      <w:r>
        <w:rPr>
          <w:rFonts w:cs="Arial (W1);Arial"/>
          <w:sz w:val="24"/>
          <w:szCs w:val="24"/>
        </w:rPr>
        <w:t xml:space="preserve"> - O Poder Executivo regulamentará esta lei no prazo de 120 (cento e vinte) dias contados da data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5º</w:t>
      </w:r>
      <w:r>
        <w:rPr>
          <w:rFonts w:cs="Arial (W1);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lizmente, é grande o número de ocorrências de mulheres que sofrem violência doméstica constatada diariamente em todo o Estado de São Paul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xemplo do que vem acontecendo em outros Estados que já adotaram em complemento a medida protetiva determinada pelo Poder Judiciário, a distribuição de dispositivo de segurança, assegura à vítima não sofrer novas violências ou mesmo não correr risco de vida pelo agressor, principalmente aqueles que tem que manter distância por determinação da Justiça, e muitas vezes não cumprem pela falta de condição de controle. É o chamado botão do pânico.</w:t>
      </w:r>
    </w:p>
    <w:p>
      <w:pPr>
        <w:pStyle w:val="NormalWeb"/>
        <w:jc w:val="both"/>
        <w:rPr/>
      </w:pPr>
      <w:r>
        <w:rPr/>
        <w:t xml:space="preserve">             </w:t>
      </w:r>
      <w:r>
        <w:rPr/>
        <w:t>A polícia acionada pelo alarme do dispositivo tem condições de chegar minutos depois e prender o agressor, antes que ele cometa outro delito. O botão do pânico é um aparelho que a mulher deve acionar sempre que estiver correndo risco de ser agredida.</w:t>
      </w:r>
    </w:p>
    <w:p>
      <w:pPr>
        <w:pStyle w:val="NormalWeb"/>
        <w:jc w:val="both"/>
        <w:rPr/>
      </w:pPr>
      <w:r>
        <w:rPr/>
        <w:t xml:space="preserve">               </w:t>
      </w:r>
      <w:r>
        <w:rPr/>
        <w:t>Quando alguém aperta o botão do pânico, dispara um alarme em uma sala, onde funciona o videomonitoramento da Polícia, que imediatamente pode acionar uma viatura que é deslocada para atender a ocorrência. Esse sistema disponibiliza um mapa, facilitando a localização exata onde está a mulher vítima da agressão. Além do mapa, o policial que vai atender a ocorrência também recebe, no telefone, fotos da vítima e do agressor, podendo distinguir exatamente quem está oferecendo ameaça naquele momento.</w:t>
      </w:r>
    </w:p>
    <w:p>
      <w:pPr>
        <w:pStyle w:val="NormalWeb"/>
        <w:jc w:val="both"/>
        <w:rPr/>
      </w:pPr>
      <w:r>
        <w:rPr/>
        <w:t xml:space="preserve">                  </w:t>
      </w:r>
      <w:r>
        <w:rPr/>
        <w:t>A Justiça que seleciona quem vai receber o aparelho, que prioritariamente deve elencar mulheres que são agredidas mesmo com a medida protetiva.  Essa possibilidade inibe os agressores, que comumente são os companheiros, ficando com receio de agir e assim se preserva a segurança da mulher contra atos covardes cometidos contra ela. Esse procedimento é mais uma medida que o Governo do Estado pode tomar para que a mulher seja tratada com devido respeito e para que não haja impunidade no Estado de São Paulo e com certeza os índices de criminalidade contra a mulher substancialmente diminuirão.</w:t>
      </w:r>
    </w:p>
    <w:p>
      <w:pPr>
        <w:pStyle w:val="NormalWeb"/>
        <w:jc w:val="both"/>
        <w:rPr/>
      </w:pPr>
      <w:r>
        <w:rPr>
          <w:rFonts w:cs="Times New Roman"/>
        </w:rPr>
        <w:t xml:space="preserve">                  </w:t>
      </w:r>
      <w:r>
        <w:rPr>
          <w:rFonts w:cs="Arial (W1);Arial"/>
        </w:rPr>
        <w:t>Desta feita, é imprescindível o oferecimento desta modalidade de dispositivo de segurança para a mulher vitimizada por violência doméstica, já com medida protetiva, a fim de reduzir a vulnerabilidade e insegurança da agredida evitando assim a prática de mais atos criminosos.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Conforme disposto em nossa Carta Magna, a segurança é garantia fundamental do cidadão e, é dever do Estado, direito e responsabilidade de todos.     Sendo assim, conto com o apoio dos nobres pares para votação favorável a esta propositura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8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eroilma Soares - PTB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1:21:00Z</dcterms:created>
  <dc:creator>DDO</dc:creator>
  <dc:description/>
  <dc:language>en-US</dc:language>
  <cp:lastModifiedBy>Lenovo</cp:lastModifiedBy>
  <dcterms:modified xsi:type="dcterms:W3CDTF">2013-08-07T21:21:00Z</dcterms:modified>
  <cp:revision>2</cp:revision>
  <dc:subject/>
  <dc:title>Proposituras_Projeto de lei.doc</dc:title>
</cp:coreProperties>
</file>