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82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</w:t>
      </w:r>
      <w:r>
        <w:rPr>
          <w:rFonts w:cs="Arial (W1);Arial"/>
        </w:rPr>
        <w:t>Dispõe sobre a obrigatoriedade de realização do exame de ecocardiografia fetal nas gestantes, no âmbito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Artigo 1º - O exame de ecocardiografia fetal deverá integrar o rol de exames obrigatórios realizados nas gestantes atendidas pelas maternidades e hospitais públicos e privados no Estado de São Paulo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Artigo 2º - </w:t>
      </w:r>
      <w:r>
        <w:rPr>
          <w:rFonts w:cs="Arial" w:ascii="Arial" w:hAnsi="Arial"/>
          <w:color w:val="000000"/>
          <w:sz w:val="24"/>
          <w:szCs w:val="24"/>
        </w:rPr>
        <w:t>O exame deverá inicialmente ser realizado nas gestantes pertencentes aos seguintes grupos de risco: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– com idade superior a 35 anos;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– com histórico de gestação com feto cardiopata;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– com histórico de cardiopatia congênita na família da gestante ou do pai do nascituro;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cujo feto apresentar anomalias renais, cerebrais, ósseas ou suspeita de cardiopatia congênita detectada por meio de exame de ultrassonografia;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cujo feto receber diagnóstico intra-útero de anomalia cromossômica;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portadores de rubéola;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usuários de drogas ou álcool;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– gestante que faça uso de medicamentos controlados ou de drogas teratogênicas;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– gestante com doenças que representem ameaças para fetos cardiopatas, a saber:</w:t>
      </w:r>
    </w:p>
    <w:p>
      <w:pPr>
        <w:pStyle w:val="PargrafodaLista"/>
        <w:numPr>
          <w:ilvl w:val="0"/>
          <w:numId w:val="2"/>
        </w:numPr>
        <w:spacing w:before="24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betes;</w:t>
      </w:r>
    </w:p>
    <w:p>
      <w:pPr>
        <w:pStyle w:val="PargrafodaLista"/>
        <w:numPr>
          <w:ilvl w:val="0"/>
          <w:numId w:val="2"/>
        </w:numPr>
        <w:spacing w:before="24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enças do tecido conectivo, como lúpus;</w:t>
      </w:r>
    </w:p>
    <w:p>
      <w:pPr>
        <w:pStyle w:val="PargrafodaLista"/>
        <w:numPr>
          <w:ilvl w:val="0"/>
          <w:numId w:val="2"/>
        </w:numPr>
        <w:spacing w:before="24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nilcetonúra.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– A relação de fatores de risco não exclui eventuais doenças que venham a ser consideradas de risco pelo Ministério da Saúde.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º - As maternidades e os hospitais públicos e privados situados no Estado de São Paulo deverão cumprir o disposto nesta lei no prazo de 5 (cinco) anos contados a partir da data de sua publicação, providenciando as medidas cabíveis e treinamento de pessoal necessário para que  o exame de ecocardiografia fetal integre a relação de exames de rotina em gestantes.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4º - A inobservância do disposto nesta lei implicará em sanções administrativas às maternidades e aos hospitais públicos, e às maternidades e aos hospitais privados implicará multa de 1.500 (mil e quinhentas) UFIRs.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5º - As despesas decorrentes da execução desta lei correrão por conta de dotações orçamentárias próprias, suplementadas se necessário.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Artigo 6º - Esta lei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resente propositura tem como objetivo a possibilidade de diagnóstico de doenças que, sendo tratadas precocemente, podem ter seus efeitos minorados, conferindo melhor qualidade de vida às crianças com problemas cardíacos ou correlat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sz w:val="24"/>
          <w:szCs w:val="24"/>
        </w:rPr>
      </w:pPr>
      <w:r>
        <w:rPr>
          <w:rFonts w:cs="Arial (W1);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8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Cs/>
        </w:rPr>
        <w:t>a) Alexandre da Farmácia - PP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1:38:00Z</dcterms:created>
  <dc:creator>DDO</dc:creator>
  <dc:description/>
  <dc:language>en-US</dc:language>
  <cp:lastModifiedBy>Lenovo</cp:lastModifiedBy>
  <dcterms:modified xsi:type="dcterms:W3CDTF">2013-08-06T21:38:00Z</dcterms:modified>
  <cp:revision>2</cp:revision>
  <dc:subject/>
  <dc:title>Proposituras_Projeto de lei.doc</dc:title>
</cp:coreProperties>
</file>