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no Calendário Turístico do Estado, o evento da Festa do Divino Espírito Santo de Biritiba Mir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incluído no Calendário Turístico do Estado de São Paulo o evento da Festa do Divino Espírito Santo de Biritiba Mirim, anualmente, no mês de julho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m Biritiba Mirim, a comunidade do Km 18, do bairro do Hiroy, festeja tradicionalmente a Festa do Divino Espírito Santo há muitos anos, anualmente, no mês de julho e reúnem grande número de devotos de grande parte da população da cidade e regi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 o objetivo de incentivar a cultura, valores morais, éticos, e religiosos, além do empreendedorismo sustentável, o trabalho em grupo, a festa é organizada com muito carinho pelos moradores com o apoio da população, independente do credo religioso. Todos contribuem de alguma maneira, na decoração, na entrada dos palmitos, na organização e apresentação dos diversos grupos folclóricos e carros de boi, na cantoria, na alvorada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ta já consta da Agenda Municipal, fazendo parte do calendário das atividades do município e repercussão reg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 dos argumentos citados apresento este projeto de lei, contando com o apoio e a aprovação dos meu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4:00Z</dcterms:created>
  <dc:creator>DDO</dc:creator>
  <dc:description/>
  <dc:language>en-US</dc:language>
  <cp:lastModifiedBy>Lenovo</cp:lastModifiedBy>
  <dcterms:modified xsi:type="dcterms:W3CDTF">2013-08-07T21:14:00Z</dcterms:modified>
  <cp:revision>2</cp:revision>
  <dc:subject/>
  <dc:title>Proposituras_Projeto de lei.doc</dc:title>
</cp:coreProperties>
</file>