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8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assa a denominar-se "Maestro Sérgio Valbusa" o viaduto situado no km. 34 da Rodovia Presidente Tancredo de Almeida Neves  - SP-332, no Município de Caieir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Passa a denominar-se “Maestro Sérgio Valbusa” o viaduto situado no km. 34 da Rodovia Presidente Tancredo de Almeida Neves  – SP-332, no Município de Caiei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o homenageado nasceu  em Caieiras, em 02 de maio de 1924,  filho de João Valbusa  e Dona Tereza Boschetto Valbu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u seus primeiros estudos na escola mista da fábrica de papel, destacando-se como primeiro aluno daquela escola. Com 10 anos de  idade iniciou seus  estudos de música, sob a batuta do Maestro Francisco de Assis Fernandes. Já com 12 anos passou a primeiro Piston como solista.  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  muito  cedo,  com   menos  de  quatorze  anos  de  idade , passou  a  trabalhar  na  Companhia Melhoramentos de São Paulo, na fabricação de papel. Com muito sacrifício e desprendimento, Maestro Sérgio trabalhava à noite e durante o dia  dedicava-se  aos estudos da música.   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estro Sérgio,  por 27 anos conciliou seu trabalho  na Companhia Melhoramentos com apresentações em orquestras  e cursos de aperfeiçoamentos  musicais, onde foi diplomado pela União Brasileira dos acordeonistas, bem como cursos de solfejo, teoria e regência com renomados professores de São Paulo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u todos os instrumentos musicais de teclado e cordas, o que possibilitou formar a Banda musical “Corporação Musical Melhoramentos”, da qual foi regente por muito tempo, bem como  a orquestra de Acordeon, com 60 integrante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1974, formou a Banda Jovem de Caieiras, e em 1979 o Grupo Coral de Caieiras, com mais de 100 integrantes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so maestro foi arranjador e autor com  mais de 800 páginas musicais, contemplando a fanfarra de Caieiras a conquistar  3 campeonatos, em esfera estadu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nha cadeira cativa nos concursos promovidos pela Secretaria de Estado da Cultura, que o levou a participar do concorrido Festival de Inverno de  Campos do Jordão e, 1980,  em reconhecimento aos trabalhos prestados em todo o Brasil,  ganhou uma bolsa de estudos para os Estados Unidos, mas por motivos de enfermidade na família, não pode viajar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Valbusa dedicou 57 anos de sua vida aos ensinamentos da música , enaltecendo o Município ,  as famílias e, principalmente, as crianças Caieirenses na sua formação musical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so maestro foi casado com Nair da Silva Valbusa, já falecida, com quem teve um único filho: Antonio Sérgi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seu falecimento em 28 de fevereiro de 2012, Caieiras perdeu um querido e ilustre filho, homem dedicado à música e à cultura , autor do Hino daquele  Município.    Portanto, Senhores Deputados,  a memória do nosso maestro  reuniu  a população que subscreveu abaixo assinado , Prefeito Municipal , Dr. Roberto Hamamoto, o Vereador Álvaro Berti e outros agentes políticos daquela localidade, a fim de prestar essa justa e merecida homenagem , para a qual solicito o apoio dos nobres pares, para a aprovação do presente projeto de lei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8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2901" w:leader="none"/>
        </w:tabs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01:00Z</dcterms:created>
  <dc:creator>DDO</dc:creator>
  <dc:description/>
  <dc:language>en-US</dc:language>
  <cp:lastModifiedBy>Lenovo</cp:lastModifiedBy>
  <dcterms:modified xsi:type="dcterms:W3CDTF">2013-08-05T20:01:00Z</dcterms:modified>
  <cp:revision>2</cp:revision>
  <dc:subject/>
  <dc:title>Proposituras_Projeto de lei.doc</dc:title>
</cp:coreProperties>
</file>